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1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школы, в том числе совершенствования материально-технической баз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ой средств от приносящей доход деятельности является правом, а не обязанностью школы.</w:t>
      </w:r>
    </w:p>
    <w:p>
      <w:pPr>
        <w:pStyle w:val="Normal"/>
        <w:numPr>
          <w:ilvl w:val="0"/>
          <w:numId w:val="4"/>
        </w:numPr>
        <w:shd w:fill="FFFFFF" w:val="clear"/>
        <w:spacing w:before="16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средств от приносящей доход деятельности</w:t>
      </w:r>
    </w:p>
    <w:p>
      <w:pPr>
        <w:pStyle w:val="Normal"/>
        <w:numPr>
          <w:ilvl w:val="1"/>
          <w:numId w:val="4"/>
        </w:numPr>
        <w:shd w:fill="FFFFFF" w:val="clear"/>
        <w:spacing w:before="160" w:after="1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сточниками поступлений от приносящей доход деятельности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полнительные платные образовательные услуги;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творительные (добровольные) пожертвования от физических и юридических лиц; 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ьская плата за содержание детей в структурном подразделении «Группа кратковременного пребывания детей;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сотрудников и обучающихся за питание в школьной столовой;</w:t>
      </w:r>
    </w:p>
    <w:p>
      <w:pPr>
        <w:pStyle w:val="Normal"/>
        <w:numPr>
          <w:ilvl w:val="0"/>
          <w:numId w:val="3"/>
        </w:numPr>
        <w:shd w:fill="FFFFFF" w:val="clear"/>
        <w:spacing w:before="160" w:after="1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ные, не противоречащие законодательству РФ, источни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латные  дополнительные  образовательные  услуги – это  образовательные  услуги,  оказываемые  сверх основной  образовательной программы,  гарантированной  государственным  стандартом. </w:t>
      </w:r>
    </w:p>
    <w:p>
      <w:pPr>
        <w:pStyle w:val="Normal"/>
        <w:shd w:fill="FFFFFF" w:val="clear"/>
        <w:spacing w:before="160" w:after="160"/>
        <w:ind w:left="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ы средств, поступающих за счет оказания платных дополнительных образовательных услуг, определяются в сметах доходов и расходов по каждой конкретной платной образовательной услуге в соответствии с Постановлением РФ от 05.07.2001 г. №505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160" w:after="160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латные  дополнительные  образовательные   услуги  осуществляются за счет средств сторонних организаций или частных лиц, в том числе и родителей (законных представителей), на условиях добровольного волеизъявления и не могут быть оказаны взамен и в рамках основной образовательной деятельности, финансируемой из бюдж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160" w:after="160"/>
        <w:ind w:left="36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Благотворительной считается добровольная деятельность граждан и юридических лиц по бескорыстной передаче школе имущества, в том числе денежных средств, бескорыстному выполнению работ, предоставлению услуг, оказанию иной поддержки. Благотворительные пожертвования размерами не ограничиваю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ходования благотворительных пожертвова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Школа самостоятельно распоряжается средствами от приносящей доход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 расходуются на уставные цел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е пожертвования осуществляются на основе добровольности и свободы выбора цел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Если цели пожертвования не обозначены, то школа вправе направлять средства на улучшение имущественной обеспеченности уставной деятельности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средства могут быть направлены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и хозяйственных товаров, строитель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дуктов пит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Г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удожественной, учебной и учебно-методической литерату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, оборудования, инструментов и учебно-наглядных пособ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/>
      </w:pPr>
      <w:r>
        <w:rPr>
          <w:sz w:val="28"/>
          <w:szCs w:val="28"/>
        </w:rPr>
        <w:t>Оплату текущего обслуживания и ремонта зданий, помещений, обору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Оплату командировок, служебных разъездов, оплату транспорт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зличных мероприятий по вопросам образования: участие педагогических и административных работников в курсах, конференциях, семинарах и т.д. по вопросам повышения квалификации педагогических кадров и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160" w:after="1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культурно-массовых мероприятий, поощрения обучающихся за особые успехи в учебе, общественной, трудовой, социально значимой деятельности.</w:t>
      </w:r>
    </w:p>
    <w:p>
      <w:pPr>
        <w:pStyle w:val="Normal"/>
        <w:numPr>
          <w:ilvl w:val="1"/>
          <w:numId w:val="4"/>
        </w:numPr>
        <w:shd w:fill="FFFFFF" w:val="clear"/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Пожертвования в денежной форме могут поступать в кассу и на лицевой счет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полученное от физических и юридических лиц в виде благотворительного пожертвования, поступает в оперативное управление Школы и учитывается на балансе в отдельном счете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ходования средств от дополнительных платных образовательных услуг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160" w:after="1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расходов и направление их на конкретные цели по всем видам деятельности школы определяются сметами доходов и расходов школы по реализации программ платного дополнительного образования детей и иным видам уставной деятельности, утвержденными директор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от платных дополнительных образовательных услуг распределяются следующим образо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60" w:after="1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(заработная плата педагогического, административного и вспомогательного персонала, обязательные начисления на заработную плату, налоги) – 78 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160" w:after="1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ые услуги, приобретение учебного оборудования, учебно-наглядных пособий, канцелярских и  расходных материалов, на развитие материальной базы образовательного учреждения, текущий ремонт, организацию различных мероприятий по вопросам образования: участие педагогических и административных работников в курсах, конференциях, семинарах и т.д. по вопросам повышения квалификации педагогических кадров и совершенствованию образовательного процесса, оплата штрафных санкций и другое – 22 %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заработной платы, доплат, надбавок и выплат стимулирующего характера производятся на основании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и платных дополнительных образовательных услуг на учебный год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еля учета использования рабочего времени и расчета заработной плат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в директо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х документов, предусмотренных Положением об оплате труда и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сходования родительской платы за содержание детей в структурном подразделении «Группа кратковременного пребывания детей и платы сотрудников и обучающихся  в школьной столово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средства могут быть направлены н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 приобретение продуктов питания – до 80%;</w:t>
      </w:r>
    </w:p>
    <w:p>
      <w:pPr>
        <w:pStyle w:val="Normal"/>
        <w:shd w:fill="FFFFFF" w:val="clear"/>
        <w:spacing w:before="160" w:after="1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елярских и хозяйственных товаров, приобретение художественной, учебной и учебно-методической литературы, учебно-наглядных пособий, учебного оборудования – до 2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before="160" w:after="1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расходованием средств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60" w:after="160"/>
        <w:ind w:left="360" w:hanging="0"/>
        <w:jc w:val="both"/>
        <w:rPr/>
      </w:pPr>
      <w:r>
        <w:rPr>
          <w:sz w:val="28"/>
          <w:szCs w:val="28"/>
        </w:rPr>
        <w:t>6.1. Учреждение ведет строгий учет и контроль по расходованию средств от приносящей доход деятельности, ведётся необходимая документ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 Отчетность по использованию средств от приносящей доход деятельности,  проводится один раз в год перед всеми участниками образовательных отнош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Ответственность за правильное использование средств от приносящей доход деятельности несет директор Школы перед Управляющим советом школ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4. Руководитель учреждения обязан (не менее одного раза в год) предоставить Управляющему совету Школы отчет о доходах и расходах средств и имущества, полученных учреждени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5. Контроль за организацией и условиями использования денежных средств осуществляется государственными органами и организациями, на которые в соответствии с законами и иными правовыми актами РФ возложена проверка 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7" w:right="17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0:00Z</dcterms:created>
  <dc:creator>Your User Name</dc:creator>
  <dc:description/>
  <cp:keywords/>
  <dc:language>en-US</dc:language>
  <cp:lastModifiedBy>Your User Name</cp:lastModifiedBy>
  <dcterms:modified xsi:type="dcterms:W3CDTF">2013-12-25T05:03:00Z</dcterms:modified>
  <cp:revision>1</cp:revision>
  <dc:subject/>
  <dc:title> </dc:title>
</cp:coreProperties>
</file>