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Педагогического совета МБОУ «Бердышевская основная школа», протокол № 3 от  «30» октября 201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ом директора МБОУ «Бердышевская основная школа» от «31» октября 2013 г.   № 103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проведения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бюджетным общеобразовательным учреждением «Бердышевская основная общеобразовательная школ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ложение разработано в  соответствии пунктом 3 части 2 статьи 29  Федерального закона от 29 декабря 2012 года №273 – ФЗ «Об образовании в Российской Федерации», приказом Министерства образования и науки Российской Федерации от 14.06.2013г. №462 «Об утверждении порядка проведения самообследования образовательной организацией» в целях обеспечения доступности и открытости информации о деятельности МБОУ «Бердышевская основная школа» (далее школ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Данное положение вступает в силу с момента издания приказа по школе  и действует до издания нового соответствующего положения и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1. Целю самообслед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дготовка  отчета  об обеспечении школы соответствующего уровня качества подготовки учащихся и  выпускников 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- до завершения их реализации в образовательном учреждении),  о  выполнении  образовательным учреждением показателей деятельности, необходимых для определения типа и вида общеобразовательного учреждения; получение объективной информации о состоянии образовательной деятельности в школе, установление степени соответствия фактического (реального) состояния образовательного процесса планируемому (прогнозируемому), определение комплекса мер, направленных на предупреждение развития негативных явлений в образовательной системе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Задачи самооб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личия  или отсутствия динамики результатов образовательного процесса  в целом (или отдельных компон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оценочных характеристик педагог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(или опровержение) прогнозируемых изменений, связанных с объектами оценивания (самооценивания) или действиями, относящимися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самообследования должны мотивировать всех участников образовательного процесса на заинтересованный коллективный поиск реальных решений проблем, ориентировать на дальнейшее само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процедуры самообследова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цедура самообследования включает в себя следующие эта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у работ по самообследова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ю и проведение самообследования всех структурных подразд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олученных результатов и на их основе формирование отчета о самообследов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а о самообследовании на заседании педагогического совета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В состав рабочей группы для проведения самообследования входят директор, заместитель директора по учебно-воспитательной работе, члены Управляющего совета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самообследования используются результаты мониторинга качества образования, внутреннего аудита, общественной (общественно-профессиональной) аккреди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В процессе самообследования рабочая группа проводит анализ всех представляемых к государственной аккредитации образовательных программ в отношении соответствия содержания и качества подготовки учащихся и выпускников требованиям федеральных государственных образовательных стандартов (государственных образовательных стандартов - до завершения их реализации в образовательном учреждении) или федеральных государствен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Результаты самообследования оформляются в виде отчета по форме, утвержденной Министерством образования и науки Российской Федер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 Самообследование проводится 1 раз в год  до 1 сентября следующего за отчетным учебным годом. Отчет составляется по состоянию на 1 августа текущего года, подписывается директором школы, заверяется печатью и размещается на Официальном сайте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1:00Z</dcterms:created>
  <dc:creator>user</dc:creator>
  <dc:description/>
  <cp:keywords/>
  <dc:language>en-US</dc:language>
  <cp:lastModifiedBy>Светлячок</cp:lastModifiedBy>
  <cp:lastPrinted>2013-10-11T17:00:00Z</cp:lastPrinted>
  <dcterms:modified xsi:type="dcterms:W3CDTF">2013-11-15T13:31:00Z</dcterms:modified>
  <cp:revision>2</cp:revision>
  <dc:subject/>
  <dc:title/>
</cp:coreProperties>
</file>