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 28 августа 201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 директора М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дышевская основн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81 от 31 августа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ердыше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sz w:val="32"/>
          <w:szCs w:val="40"/>
        </w:rPr>
      </w:pPr>
      <w:r>
        <w:rPr>
          <w:bCs/>
        </w:rPr>
        <w:t>ЭЛЕКТИВНОГО КУРС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ОЧИНЕНИЕ-РАССУЖДЕНИЕ КАК СПОСОБ ФОРМИРОВА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КОММУНИКАТИВНОЙ КОМПЕТЕНЦИИ УЧАЩИХС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    русскому языку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ровень образования (класс) </w:t>
      </w:r>
      <w:r>
        <w:rPr>
          <w:b/>
        </w:rPr>
        <w:t>основное общее образование,</w:t>
      </w:r>
      <w:r>
        <w:rPr/>
        <w:t xml:space="preserve"> </w:t>
      </w:r>
      <w:r>
        <w:rPr>
          <w:b/>
          <w:sz w:val="32"/>
          <w:szCs w:val="32"/>
        </w:rPr>
        <w:t>9 класс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часов: всего </w:t>
      </w:r>
      <w:r>
        <w:rPr>
          <w:b/>
          <w:sz w:val="32"/>
          <w:szCs w:val="32"/>
        </w:rPr>
        <w:t>34 часа</w:t>
      </w:r>
      <w:r>
        <w:rPr/>
        <w:t xml:space="preserve">; в неделю </w:t>
      </w:r>
      <w:r>
        <w:rPr>
          <w:sz w:val="32"/>
          <w:szCs w:val="32"/>
        </w:rPr>
        <w:t>1 час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срок реализации </w:t>
      </w:r>
      <w:r>
        <w:rPr>
          <w:sz w:val="32"/>
          <w:szCs w:val="32"/>
        </w:rPr>
        <w:t>1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>
          <w:color w:val="000000"/>
        </w:rPr>
        <w:t xml:space="preserve">Разработчик  рабочей программы: </w:t>
      </w:r>
      <w:r>
        <w:rPr>
          <w:b/>
          <w:color w:val="000000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Капустина Марина Александро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Бёрдыш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360" w:before="60" w:after="0"/>
        <w:ind w:left="-851" w:right="50" w:firstLine="567"/>
        <w:jc w:val="both"/>
        <w:rPr/>
      </w:pPr>
      <w:r>
        <w:rPr/>
        <w:t xml:space="preserve">Элективный курс русского языка  </w:t>
      </w:r>
      <w:r>
        <w:rPr>
          <w:bCs/>
        </w:rPr>
        <w:t>«</w:t>
      </w:r>
      <w:r>
        <w:rPr/>
        <w:t>Сочинение-рассуждение как способ формирования коммуникативной компетенции школьников» предназначен для обучающихся 9 класс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360" w:before="60" w:after="0"/>
        <w:ind w:left="-851" w:right="50" w:firstLine="567"/>
        <w:jc w:val="both"/>
        <w:rPr/>
      </w:pPr>
      <w:r>
        <w:rPr>
          <w:b/>
          <w:bCs/>
        </w:rPr>
        <w:t>Цель</w:t>
      </w:r>
      <w:r>
        <w:rPr/>
        <w:t xml:space="preserve"> изучения курса – формирование языковой  коммуникативной компетенции и её практическая реализация при подготовке к ГИА,  что соответствует </w:t>
      </w:r>
      <w:r>
        <w:rPr>
          <w:b/>
          <w:bCs/>
        </w:rPr>
        <w:t xml:space="preserve">цели программы </w:t>
      </w:r>
      <w:r>
        <w:rPr/>
        <w:t>основного общего образовании по русскому языку в 5-9 классах основной школы -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 xml:space="preserve"> </w:t>
      </w:r>
      <w:r>
        <w:rPr>
          <w:b/>
          <w:bCs/>
        </w:rPr>
        <w:t>Задачи</w:t>
      </w:r>
      <w:r>
        <w:rPr/>
        <w:t xml:space="preserve"> изучения элективного курса: </w:t>
      </w:r>
    </w:p>
    <w:p>
      <w:pPr>
        <w:pStyle w:val="Normal"/>
        <w:numPr>
          <w:ilvl w:val="0"/>
          <w:numId w:val="6"/>
        </w:numPr>
        <w:spacing w:lineRule="auto" w:line="360"/>
        <w:ind w:left="131" w:right="-1" w:hanging="360"/>
        <w:jc w:val="both"/>
        <w:rPr/>
      </w:pPr>
      <w:r>
        <w:rPr/>
        <w:t xml:space="preserve">углубление знаний о рассуждении - основном коммуникативном виде текста; </w:t>
      </w:r>
    </w:p>
    <w:p>
      <w:pPr>
        <w:pStyle w:val="Normal"/>
        <w:numPr>
          <w:ilvl w:val="0"/>
          <w:numId w:val="6"/>
        </w:numPr>
        <w:spacing w:lineRule="auto" w:line="360"/>
        <w:ind w:left="131" w:right="-1" w:hanging="360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Heading"/>
        <w:spacing w:lineRule="auto" w:line="360" w:before="20" w:after="0"/>
        <w:ind w:left="-851"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ная рабочая программа отвечает требованиям федерального компонента государственного стандарта основного образования по русскому языку.  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  <w:t xml:space="preserve">Достижение указанной выше цели и задач осуществляется в процессе формирования ключевых компетенций - языковой и лингвистической (языковедческой), коммуникативной и культуроведческой.   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  <w:t xml:space="preserve">Механизм формирования  лингворечевой компетенции: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использование основных видов чтения (ознакомительно-изучающего, ознакомительно-реферативного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извлечение необходимой информации из различных источников, в том числе представленных в электронном вид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создание сочинения-рассуждения по данному текс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редактирование собственного текста;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применение в практике речевого общения основных норм современного русского языка, использование в собственной речевой практике синонимических ресурсов русского язы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соблюдение в практике письма основных норм язы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использование в практике основных приёмов информационной переработки устного и письменного текста.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 Таким образом,  программа создает условия для реализации   деятельностного подхода к изучению русского языка в  9 классе.  </w:t>
      </w:r>
    </w:p>
    <w:p>
      <w:pPr>
        <w:pStyle w:val="FR2"/>
        <w:spacing w:lineRule="auto" w:line="360"/>
        <w:ind w:left="-851" w:right="-14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правленность курса на интенсивное речевое и интеллектуальное развитие создаёт условия для реализации надпредметной функции, которую русский язык выполняет в системе школьного образования.  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360"/>
        <w:ind w:left="-851" w:right="2" w:firstLine="709"/>
        <w:rPr/>
      </w:pPr>
      <w:r>
        <w:rPr>
          <w:b w:val="false"/>
          <w:bCs w:val="false"/>
          <w:sz w:val="28"/>
          <w:szCs w:val="28"/>
        </w:rPr>
        <w:t xml:space="preserve">В соответствии с требованиями государственного стандарта и образовательной программой школы  у обучающихся в процессе изучения русского языка  совершенствуются и развиваются следующие общеучебные умения: коммуникативные, интеллектуальные, информационные, организационные.   </w:t>
      </w:r>
    </w:p>
    <w:p>
      <w:pPr>
        <w:pStyle w:val="Normal"/>
        <w:spacing w:lineRule="auto" w:line="360"/>
        <w:ind w:left="-851" w:right="2" w:firstLine="709"/>
        <w:jc w:val="both"/>
        <w:rPr/>
      </w:pPr>
      <w:r>
        <w:rPr/>
        <w:t xml:space="preserve">  </w:t>
      </w:r>
      <w:r>
        <w:rPr/>
        <w:t>Курс рассчитан на 34 часа. Контроль знаний осуществляется по итогам изучения основных разделов в виде практических работ. Системная подготовка к ГИА – основной результат изучения данного курса.</w:t>
      </w:r>
    </w:p>
    <w:p>
      <w:pPr>
        <w:pStyle w:val="Normal"/>
        <w:spacing w:lineRule="auto" w:line="360"/>
        <w:ind w:left="-851" w:right="2" w:firstLine="709"/>
        <w:jc w:val="both"/>
        <w:rPr/>
      </w:pPr>
      <w:r>
        <w:rPr/>
        <w:t>Для изучения элективного курса используется пособие: ОГЭ. Русский язык: типовые экзаменационные варианты: 36 вариантов / под редакцией И. П. Цыбулько. – М.: Издательство «Национальное образование», 2016. – 240 с. – (ОГЭ. ФИПИ – школе).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1.  Спецификация  третьей части экзаменацион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тья часть экзаменационной работы – сочинение-рассуждение, содержащее аргументацию, включающую примеры из исходного текста: 15.1-  сочинение - рассуждение на лингвистическую тему; 15.2 – сочинение - рассуждение по прочитанному тексту; 15.3 – сочинение – рассуждение на морально-этическую тему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  <w:r>
        <w:rPr/>
        <w:t xml:space="preserve">основные правила работы с текстом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уметь: </w:t>
      </w:r>
      <w:r>
        <w:rPr/>
        <w:t>различать характер творческих заданий к текст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2.  Понятийно-справочный аппара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минология формулировок творческого задания: текст, тема, основная мысль; типы текста (повествование, описание, рассуждение); типы рассуждения (индуктивное и дедуктивное); доказательства в рассуждении; типы аргументации; композиция текста; логические и фактические ошибк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понятийно-справочный аппарат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уметь: 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различать понятия, связанные с анализом и построением текста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3.  Критерии оценивания творческ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основные сведения по стилистике русского языка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уметь: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пределять стилистическую принадлежность слов и выражений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работать со стилистическими синони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</w:t>
      </w: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ма 4</w:t>
      </w:r>
      <w:r>
        <w:rPr/>
        <w:t xml:space="preserve">. </w:t>
      </w:r>
      <w:r>
        <w:rPr>
          <w:b/>
          <w:bCs/>
        </w:rPr>
        <w:t>Классификация грамматических и речевых ошиб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ушение норм словообразования, словоизменения, построения словосочетания и предложения. Ошибки в структуре слова, в структуре словосочетания, в структур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ушение речевых норм. Употребление слов в несвойственном ему значении, несоответствие слова стилю текста, нарушение лексической сочетаемости, плеоназм, тавтология, смешение паронимов, нарушение структуры фразеологизм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  <w:r>
        <w:rPr/>
        <w:t>виды грамматических и речевых ошибок, а также нормы словоу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учающиеся должны уметь</w:t>
      </w:r>
      <w:r>
        <w:rPr/>
        <w:t>: соблюдать нормы построения языковых единиц и нормы словоупотреб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Контроль знаний:</w:t>
      </w:r>
      <w:r>
        <w:rPr/>
        <w:t xml:space="preserve"> тренировочные упражн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5. Построение сочинения-рас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 </w:t>
      </w:r>
      <w:r>
        <w:rPr>
          <w:b/>
          <w:bCs/>
        </w:rPr>
        <w:t xml:space="preserve"> </w:t>
      </w:r>
      <w:r>
        <w:rPr/>
        <w:t>лингвистическо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чинение-рассуждение по прочитанному тексту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чинение-рассуждение на морально-этическую тему. Понимание смысла определения и комментарий к нему. Примеры-аргументы, доказывающие правильность понимания текста: один из указанного текста, другой – из жизненного опыта. Композиционное оформление сочинения. Речевое оформление сочине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Обучающиеся должны знать: </w:t>
      </w:r>
      <w:r>
        <w:rPr/>
        <w:t>правила построения рассуждения на лингвистическую тему; рассуждения по прочитанному тексту; рассуждения на морально-этическую 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Обучающиеся должны уметь: </w:t>
      </w:r>
      <w:r>
        <w:rPr/>
        <w:t xml:space="preserve">подбирать примеры для обоснования </w:t>
      </w:r>
      <w:r>
        <w:rPr>
          <w:b/>
          <w:bCs/>
        </w:rPr>
        <w:t xml:space="preserve"> </w:t>
      </w:r>
      <w:r>
        <w:rPr/>
        <w:t>лингвистического положения, подбирать примеры-аргументы, доказывающие правильность понимания текста; подбирать примеры-аргументы из указанного текста и из жизненного опыта, доказывающие правильность понимания определения; правильно оформлять сочинение в композиционном и речевом отно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онтроль знаний:</w:t>
      </w:r>
      <w:r>
        <w:rPr/>
        <w:t xml:space="preserve"> тренировочные упражнения; практические работы.</w:t>
      </w:r>
    </w:p>
    <w:p>
      <w:pPr>
        <w:pStyle w:val="Normal"/>
        <w:spacing w:lineRule="auto" w:line="360"/>
        <w:ind w:left="144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О-ТЕМАТИЧЕСКИЙ  ПЛ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789"/>
        <w:gridCol w:w="3521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1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Спецификация  третьей части экзаменацион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2.  Понятийно-справочный аппарат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/>
            </w:pPr>
            <w:r>
              <w:rPr/>
              <w:t xml:space="preserve">Текущий контроль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3. Критерии оценивания творческой работ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/>
              <w:t xml:space="preserve">Текущий контроль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4. Классификация грамматических и речевых ошиб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/>
            </w:pPr>
            <w:r>
              <w:rPr/>
              <w:t>Текущий контроль – тренировоч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5. Построение сочинения- рассу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/>
            </w:pPr>
            <w:r>
              <w:rPr/>
              <w:t>Текущий контроль – тренировоч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/>
            </w:pPr>
            <w:r>
              <w:rPr/>
              <w:t>Практическая работа - 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4 час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" w:after="0"/>
              <w:ind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4" w:after="0"/>
        <w:ind w:left="48" w:right="10" w:firstLine="710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  <w:tab w:val="left" w:pos="9355" w:leader="none"/>
        </w:tabs>
        <w:spacing w:lineRule="auto" w:line="360"/>
        <w:ind w:left="-2160" w:right="-2126" w:hanging="0"/>
        <w:rPr/>
      </w:pPr>
      <w:r>
        <w:rPr/>
        <w:t xml:space="preserve"> </w:t>
      </w:r>
    </w:p>
    <w:p>
      <w:pPr>
        <w:pStyle w:val="TextBodyIndent"/>
        <w:tabs>
          <w:tab w:val="left" w:pos="-1800" w:leader="none"/>
          <w:tab w:val="left" w:pos="1092" w:leader="none"/>
          <w:tab w:val="left" w:pos="9349" w:leader="none"/>
        </w:tabs>
        <w:spacing w:lineRule="auto" w:line="360" w:before="120" w:after="0"/>
        <w:ind w:left="851" w:right="567" w:firstLine="720"/>
        <w:rPr/>
      </w:pPr>
      <w:r>
        <w:rPr>
          <w:bCs w:val="false"/>
          <w:i/>
          <w:iCs/>
          <w:sz w:val="28"/>
          <w:szCs w:val="28"/>
        </w:rPr>
        <w:t>В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зультате изучения элективного курса  русского языка  обучающийся  должен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 w:before="120" w:after="0"/>
        <w:ind w:left="851" w:right="567" w:firstLine="72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основные правила работы с тексто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основные средства вырази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основные сведения по стилистике русского язы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рфографические правила; синтаксические и пунктуационные норм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</w:t>
      </w: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различать средства выразительности;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находить в тексте средства вырази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анализировать текст с точки зрения средств выразительност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пределять стилистическую принадлежность слов и выраж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аботать со стилистическими синони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спользовать знания по орфографии при анализе предложенного 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спользовать знания по синтаксису и пунктуации  при анализе предложенного текс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сознания русского языка как духовной, нравственной и культурной ценности на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совершенствования коммуникативных способност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567" w:hanging="360"/>
        <w:jc w:val="both"/>
        <w:rPr/>
      </w:pPr>
      <w:r>
        <w:rPr/>
        <w:t>развития интеллектуальны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Э. Русский язык: типовые экзаменационные варианты: 36 вариантов / под редакцией И. П. Цыбулько. – М.: Издательство «Национальное образование», 2016. – 240 с. – (ОГЭ. ФИПИ – школе).</w:t>
      </w:r>
    </w:p>
    <w:p>
      <w:pPr>
        <w:pStyle w:val="Normal"/>
        <w:tabs>
          <w:tab w:val="clear" w:pos="708"/>
          <w:tab w:val="left" w:pos="-1800" w:leader="none"/>
          <w:tab w:val="left" w:pos="9355" w:leader="none"/>
        </w:tabs>
        <w:ind w:left="-851" w:right="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ктические работы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61"/>
        <w:gridCol w:w="1152"/>
        <w:gridCol w:w="1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Спецификация  третьей части экзаменационной работы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формулировок заданий 15.1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формулировок заданий 15.2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улировок заданий 15.3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Понятийно-справочный аппара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формулировок творческ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формулировок творческ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формулировок творческ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ритерии оценивания творческой работ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оценивания творческой работы 1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оценивания творческой работы 1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творческой работы 1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грамо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Классификация грамматических и речевых ошиб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норм словообразования, словоизменения, построения словосочетания и пред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речевых нор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по определению грамматических и речевых ошиб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Построение сочинения-рассу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сочинения-рассуждения на лингвистическую тем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очные упражнения по подготовке к выполнению заданий уровня 1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1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роение сочинения-рассуждения по прочитанному тексту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очные упражнения по подготовке к выполнению заданий уровня 1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.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1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очинения-рассуждения на морально-этическую тем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по подготовке к выполнению заданий уровня 1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1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"/>
        </w:numPr>
        <w:spacing w:lineRule="auto" w:line="36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 основного среднего образования по русскому языку. – //Официальные документы в образовании, 2004, №5.</w:t>
      </w:r>
    </w:p>
    <w:p>
      <w:pPr>
        <w:pStyle w:val="2"/>
        <w:numPr>
          <w:ilvl w:val="0"/>
          <w:numId w:val="1"/>
        </w:numPr>
        <w:spacing w:lineRule="auto" w:line="36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чагина Е. В. Русский язык:  Сочинение: 9-й кл. – М., 2009.</w:t>
      </w:r>
    </w:p>
    <w:p>
      <w:pPr>
        <w:pStyle w:val="2"/>
        <w:numPr>
          <w:ilvl w:val="0"/>
          <w:numId w:val="1"/>
        </w:numPr>
        <w:spacing w:lineRule="auto" w:line="36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ОГЭ. Русский язык: типовые экзаменационные варианты: 36 вариантов / под редакцией И. П. Цыбулько. – М.: Издательство «Национальное образование», 2016. – 240 с. – (ОГЭ. ФИПИ – школе).</w:t>
      </w:r>
    </w:p>
    <w:p>
      <w:pPr>
        <w:pStyle w:val="2"/>
        <w:numPr>
          <w:ilvl w:val="0"/>
          <w:numId w:val="0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4:00Z</dcterms:created>
  <dc:creator>Your User Name</dc:creator>
  <dc:description/>
  <cp:keywords/>
  <dc:language>en-US</dc:language>
  <cp:lastModifiedBy>Your User Name</cp:lastModifiedBy>
  <cp:lastPrinted>2015-09-04T15:45:00Z</cp:lastPrinted>
  <dcterms:modified xsi:type="dcterms:W3CDTF">2015-11-27T18:13:00Z</dcterms:modified>
  <cp:revision>12</cp:revision>
  <dc:subject/>
  <dc:title>Рассмотрено на заседании МО</dc:title>
</cp:coreProperties>
</file>