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53491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Программа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ктические задачи в геометр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Практические задачи в геометрии» предназначена для углубления и расширения знаний по геометрии учащихся 9 клас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задача с практическим содержанием - это задача, которая раскрывает приложение математики в смежных учебных дисциплинах, знакомит с ее использованием в организации, технологии и экономике современного производства, науке и быт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задач обеспечивает более осознанное овладение математической теорией, учит школьников самостоятельному выполнению учебных заданий, приемам поиска, исследования доказательства, основным мыслительным операциям, выделению существенных свойств математических объек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быть составлены так, чтобы их решение привело к необходимости приобретения учащимися новых знаний по математи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практических задач средствами математики ведется по трехэтапной схеме, сущность которой состоит в следующе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>– осуществление перехода от практической задачи к построению ее математической модел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этап –</w:t>
      </w:r>
      <w:r>
        <w:rPr>
          <w:sz w:val="28"/>
          <w:szCs w:val="28"/>
        </w:rPr>
        <w:t xml:space="preserve"> решение математической задачи, сформулированной на первом эта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олученное решение математической задачи переводится на язык исходной практической задачи.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рассчитан на 34 часа. В программе приводится распределение учебного времени, включающее план занятий. 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20"/>
        <w:rPr/>
      </w:pPr>
      <w:r>
        <w:rPr>
          <w:sz w:val="28"/>
          <w:szCs w:val="28"/>
        </w:rPr>
        <w:t>Практическая направленность осуществляется через организацию разнообразной геометрической деятельност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тренировка глазомера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троение геометрических фигур. </w:t>
      </w:r>
    </w:p>
    <w:p>
      <w:pPr>
        <w:pStyle w:val="Style16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rPr>
          <w:sz w:val="28"/>
          <w:szCs w:val="28"/>
        </w:rPr>
        <w:t>расширить и углубить знания учащихся по геометрии в основной школе, обеспечить прочное и сознательное овладение учащимися системой математических знаний и умений и их</w:t>
      </w:r>
      <w:r>
        <w:rPr>
          <w:color w:val="000000"/>
          <w:sz w:val="28"/>
          <w:szCs w:val="28"/>
        </w:rPr>
        <w:t xml:space="preserve"> применение в жизненной практике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rPr>
          <w:sz w:val="28"/>
          <w:szCs w:val="28"/>
        </w:rPr>
        <w:t>создать условия для саморазвития, самореализации учащихся в процессе учебной деятельност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учащихся с важнейшими методами применения геометрических знаний на практике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дальнейшему развитию математической культуры учащихся через формирование целостного представления о математике через многообразие ее межпредметных связей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к успешной сдаче основного государственного экзамена (ОГЭ)</w:t>
      </w:r>
    </w:p>
    <w:p>
      <w:pPr>
        <w:pStyle w:val="Style16"/>
        <w:spacing w:lineRule="auto" w:line="276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еспечить формирование коммуникативной компетентности учащихся, </w:t>
      </w:r>
      <w:r>
        <w:rPr>
          <w:color w:val="000000"/>
          <w:sz w:val="28"/>
          <w:szCs w:val="28"/>
        </w:rPr>
        <w:t>повышение информационной культуры, опыта самостоятельной деятельности;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</w:t>
      </w:r>
      <w:r>
        <w:rPr>
          <w:color w:val="000000"/>
          <w:sz w:val="28"/>
          <w:szCs w:val="28"/>
        </w:rPr>
        <w:t xml:space="preserve"> широких возможностях применения геометрии в жизни человека;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развитию</w:t>
      </w:r>
      <w:r>
        <w:rPr>
          <w:color w:val="000000"/>
          <w:sz w:val="28"/>
          <w:szCs w:val="28"/>
        </w:rPr>
        <w:t xml:space="preserve"> познавательного интереса, интеллектуальных, </w:t>
      </w:r>
      <w:r>
        <w:rPr>
          <w:sz w:val="28"/>
          <w:szCs w:val="28"/>
        </w:rPr>
        <w:t>творческих, исследовательских способностей учащихся, их потребности в исследовании и преобразован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>
          <w:sz w:val="28"/>
          <w:szCs w:val="28"/>
        </w:rPr>
        <w:t>развивать конструкторскую смекалку, точность, аккуратность при построении геометрических фигур и моделировании геометрических тел; научить изображать фигуры на нелинованной бумаге, используя геометрические инструменты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учить использовать геометрический язык для описания предметов окружающего мира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исковы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ектно-исследовательский.</w:t>
      </w:r>
    </w:p>
    <w:p>
      <w:pPr>
        <w:pStyle w:val="Style16"/>
        <w:spacing w:lineRule="auto" w:line="276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процесса: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Творческий урок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Объяснение.</w:t>
      </w:r>
    </w:p>
    <w:p>
      <w:pPr>
        <w:pStyle w:val="Style16"/>
        <w:spacing w:lineRule="auto" w:line="276" w:before="0" w:after="0"/>
        <w:ind w:lef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теоремы, формулы школьного курса геометри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терминологию, предусмотренную курсом на понятийном уровне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алгоритмы решения задач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правила проведения практических работ, особенности прикладной геометрии.</w:t>
      </w:r>
    </w:p>
    <w:p>
      <w:pPr>
        <w:pStyle w:val="Style16"/>
        <w:spacing w:lineRule="auto" w:line="276" w:before="0" w:after="0"/>
        <w:ind w:lef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 xml:space="preserve">вести наблюдения, поиск, сбор нужного материала </w:t>
      </w:r>
      <w:r>
        <w:rPr>
          <w:color w:val="000000"/>
          <w:sz w:val="28"/>
          <w:szCs w:val="28"/>
        </w:rPr>
        <w:t>(внимательно читать текст, находить ответ на вопрос, четко и полно оформлять запись найденного решения, контролировать выполненные действия);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главное, проводить анализ, синтез, сравнение, обобщение, делать выводы, правильно формулировать вопросы.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ановку вопроса к данному условию задачи, составлять математическую модель, владеть основными арифметическими и алгебраическими способами решения задач;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вести исследовательскую деятельность;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sz w:val="28"/>
          <w:szCs w:val="28"/>
        </w:rPr>
        <w:t>владеть приемами моделирования в решении практических задач;</w:t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357" w:firstLine="3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совместной деятельности, работать в парах, в малых группах, вести диалог с учителем, с товарищами.</w:t>
      </w:r>
    </w:p>
    <w:p>
      <w:pPr>
        <w:pStyle w:val="Style16"/>
        <w:spacing w:lineRule="auto" w:line="276" w:before="0" w:after="0"/>
        <w:ind w:lef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35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й результат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учебных компетенций:</w:t>
      </w:r>
    </w:p>
    <w:p>
      <w:pPr>
        <w:pStyle w:val="Style16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цессы изуч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собственную траекторию образова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и самообразовательные программ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исследовательских компетенций:</w:t>
      </w:r>
    </w:p>
    <w:p>
      <w:pPr>
        <w:pStyle w:val="Style16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и использовать информацию из различных источников.</w:t>
      </w:r>
    </w:p>
    <w:p>
      <w:pPr>
        <w:pStyle w:val="Style16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оиска и систематизации знаний из различных видов источников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коммуникативных компетенций: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слушивать и принимать во внимание взгляды других людей;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публично;</w:t>
      </w:r>
    </w:p>
    <w:p>
      <w:pPr>
        <w:pStyle w:val="Style16"/>
        <w:numPr>
          <w:ilvl w:val="0"/>
          <w:numId w:val="9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ать и работать в команд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информационных компетенций:</w:t>
      </w:r>
    </w:p>
    <w:p>
      <w:pPr>
        <w:pStyle w:val="Style16"/>
        <w:spacing w:lineRule="auto" w:line="276" w:before="0" w:after="0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искать, анализировать и отбирать необходимую информацию, организовывать, преобразовывать, сохранять и передавать её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усвоения курса</w:t>
      </w:r>
    </w:p>
    <w:p>
      <w:pPr>
        <w:pStyle w:val="Style16"/>
        <w:spacing w:lineRule="auto" w:line="276" w:before="0" w:after="0"/>
        <w:ind w:firstLine="54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обходимо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/>
      </w:pPr>
      <w:r>
        <w:rPr>
          <w:sz w:val="28"/>
          <w:szCs w:val="28"/>
        </w:rPr>
        <w:t xml:space="preserve">усвоить первоначальные сведения о плоских фигурах, объемных телах, некоторых геометрических соотношениях;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/>
      </w:pPr>
      <w:r>
        <w:rPr>
          <w:sz w:val="28"/>
          <w:szCs w:val="28"/>
        </w:rPr>
        <w:t xml:space="preserve">овладеть практическими навыками использования геометрических инструментов для изображения фигур и измерений;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меть решать простые задачи на вычисление геометрических величин, применяя некоторые свойства фигур;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ть определять геометрическое тело на чертежах и моделях, видеть свойства конкретного геометрического тела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/>
      </w:pPr>
      <w:r>
        <w:rPr>
          <w:sz w:val="28"/>
          <w:szCs w:val="28"/>
        </w:rPr>
        <w:t>уметь оформлять необходимый материал в виде компьютерной презентаци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/>
      </w:pPr>
      <w:r>
        <w:rPr>
          <w:sz w:val="28"/>
          <w:szCs w:val="28"/>
        </w:rPr>
        <w:t>уметь приводить примеры ситуаций и специальностей, в которых необходимы знания математики на уровне основной школ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тбирать, изучать и систематизировать информацию, полученную из научно-популярной литературы.</w:t>
      </w:r>
      <w:r>
        <w:br w:type="page"/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сто курса в системе профильной подготовки</w:t>
      </w:r>
    </w:p>
    <w:p>
      <w:pPr>
        <w:pStyle w:val="Style16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урс направлен на профильную подготовку по математике. Он расширяет и углубляет базовый курс по геометрии, является предметно ориентированным, дает возможность учащимся познакомиться с различными методами, приемами решения задач по геометрии, которые являются не только эффектными, но и эффективными.</w:t>
      </w:r>
    </w:p>
    <w:p>
      <w:pPr>
        <w:pStyle w:val="Style16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ый элективный курс будет способствовать совершенствованию и развитию знаний и умений по математике, даст возможность учащимся проанализировать свои способности к математической деятельности, а также успешно выполнить задания основного государственного экзамена (ОГЭ)</w:t>
      </w:r>
    </w:p>
    <w:p>
      <w:pPr>
        <w:pStyle w:val="Style16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ущность задач с практическим содержанием. Этапы их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ронтальная беседа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и примеры задач с практическим содерж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на составление задач с практическим содерж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планиметрии.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(чертежи, рисунки, аккуратность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дачи на измерение углов. Геометрическое место точ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пект (чертежи, рисунки, аккуратность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планиметрии. Теорема Пифаг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формата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. Историческая спр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рез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на составление задач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перекраивание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ставлению сборника творческ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задачи с практическим содержанием. Многообраз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в Кенигсбер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на составление задач к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остроение на мес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пект (чертежи, рисунки, аккуратность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линейки, циркуля и нож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старинных задач на разрез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росчерком п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нижки - малы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накомство с геодезией. Подобные фиг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задач формата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дачи на измерение высоты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задач формата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дачи на нахождение расстояния до недоступной точки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задач формата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тестовых заданий к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« Измерительные инструмен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вильные многоугольники. Платоновы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Лекция. Практическая работа на построение многоуголь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вильные многоугольники. Парк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Творческая работа на составление парк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одготовка к составлению сборника творческ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тестовых заданий к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лощади многоугольников. Задачи с практическим содерж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лощади многоугольников. Задачи сельско-хозяйственной напра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Конспект (чертежи, рисунки, аккуратность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лощади многоугольников. Задачи сельско-хозяйственной напра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общение о профессиях сельского хозя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Площади многоуголь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ческая работа на вычисление площадей много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лощади много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тестовых заданий к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 «Круг и его элемен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тестовых заданий к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ведение в стереометрию. Объем ку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моделированию куба и нахождению его объ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езентация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, цилиндра, кон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кум по решению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, цилиндра, кон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актическая работа на вычисление объемов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моделированию пространственных фиг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езентация моделей параллелепипеда, тетраэдра, цилинд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ставление сборника творчески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борник твор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сборника творчески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борник твор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рса. Анкета. 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рса. Анкета</w:t>
            </w:r>
          </w:p>
        </w:tc>
      </w:tr>
    </w:tbl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курсу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арданян С.С. Задачи по планиметрии с практическим содержанием. Москва. «Просвещение», 1989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Журнал «Математика в школе» №1-№4, 2004 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гнатьев Е.И. В царстве смекалки. Москва. АО «Столетие», 1994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лехник С.Н. Старинные занимательные задачи. Москва. АО «Столетии, 1994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Погорелов А.В. Геометрия. 7-9 классы. Москва. «Просвещение»,    2002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Савин А.П. Энциклопедический словарь юного математика. М.,: Педагогика, 1989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Шапиро И.М. Использование задач с практическим содержанием в преподавании математики. Москва. «Просвещение», 199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2:00Z</dcterms:created>
  <dc:creator>Завуч</dc:creator>
  <dc:description/>
  <cp:keywords/>
  <dc:language>en-US</dc:language>
  <cp:lastModifiedBy>Завуч</cp:lastModifiedBy>
  <cp:lastPrinted>2015-11-18T09:04:00Z</cp:lastPrinted>
  <dcterms:modified xsi:type="dcterms:W3CDTF">2015-11-24T11:42:00Z</dcterms:modified>
  <cp:revision>24</cp:revision>
  <dc:subject/>
  <dc:title>МОУ « Бердышевская основная общеобразовательная школа»</dc:title>
</cp:coreProperties>
</file>