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769"/>
            </w:tblGrid>
            <w:tr>
              <w:trPr>
                <w:trHeight w:val="1736" w:hRule="atLeast"/>
              </w:trPr>
              <w:tc>
                <w:tcPr>
                  <w:tcW w:w="45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ИНЯ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 заседании методического 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т 28 августа 2015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токол №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u w:val="single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ТВЕРЖДЕ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казом  директора МБО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Бердышевская основная школ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каз № 81 от 31августа 2015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круж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Юный эколо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: начальное общее  3-4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34 часа; в неделю 1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5 – 2016 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 программы кружка, разработки занятий, методические рекомендации /авт.- сост. Ю.Н.Александрова и др.- Волгоград: Учитель, 201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рабочей программы:   учи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шнико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ёрдыше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Web"/>
        <w:shd w:fill="FFFFFF" w:val="clear"/>
        <w:spacing w:lineRule="atLeast" w:line="330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rStyle w:val="Appleconvertedspace"/>
          <w:rFonts w:eastAsia="SimSun;宋体"/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30"/>
        <w:jc w:val="center"/>
        <w:rPr/>
      </w:pPr>
      <w:r>
        <w:rPr>
          <w:rFonts w:cs="Arial"/>
          <w:b/>
          <w:bCs/>
          <w:color w:val="000000"/>
        </w:rPr>
        <w:t>внеурочной деятельности курса «Юный эколог»</w:t>
      </w:r>
    </w:p>
    <w:p>
      <w:pPr>
        <w:pStyle w:val="NormalWeb"/>
        <w:spacing w:lineRule="atLeast" w:line="33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– 4 классы</w:t>
      </w:r>
    </w:p>
    <w:p>
      <w:pPr>
        <w:pStyle w:val="NormalWeb"/>
        <w:spacing w:lineRule="atLeast" w:line="33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Web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а курса «Юный эколог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В своей теоретической основе программа опирается на–«Юный эколог.1-4 классы: программа кружка, разработки занятий, методические рекомендации Ю.Н.Александрова, Л.Д.Ласкина, Н.В.Николаева, С.В.Машкова».  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дной из </w:t>
      </w:r>
      <w:r>
        <w:rPr>
          <w:rFonts w:cs="Arial"/>
          <w:i/>
          <w:color w:val="000000"/>
        </w:rPr>
        <w:t>приоритетных целей</w:t>
      </w:r>
      <w:r>
        <w:rPr>
          <w:rFonts w:cs="Arial"/>
          <w:color w:val="000000"/>
        </w:rPr>
        <w:t xml:space="preserve"> воспитания младших школьников является – </w:t>
      </w:r>
      <w:r>
        <w:rPr>
          <w:rFonts w:cs="Arial"/>
          <w:i/>
          <w:color w:val="000000"/>
        </w:rPr>
        <w:t>воспитание ценностного отношения к природе, окружающей среде, экологическое воспитание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</w:t>
      </w:r>
    </w:p>
    <w:p>
      <w:pPr>
        <w:pStyle w:val="NormalWeb"/>
        <w:spacing w:lineRule="auto" w:line="240"/>
        <w:ind w:firstLine="567"/>
        <w:jc w:val="both"/>
        <w:rPr/>
      </w:pPr>
      <w:r>
        <w:rPr>
          <w:rFonts w:cs="Arial"/>
          <w:b/>
          <w:color w:val="000000"/>
        </w:rPr>
        <w:t>Цель</w:t>
      </w:r>
      <w:r>
        <w:rPr>
          <w:rFonts w:cs="Arial"/>
          <w:color w:val="000000"/>
        </w:rPr>
        <w:t>:</w:t>
      </w:r>
      <w:r>
        <w:rPr>
          <w:rStyle w:val="Appleconvertedspace"/>
          <w:rFonts w:eastAsia="SimSun;宋体" w:cs="Arial"/>
          <w:color w:val="000000"/>
        </w:rPr>
        <w:t> </w:t>
      </w:r>
      <w:r>
        <w:rPr>
          <w:rFonts w:cs="Arial"/>
          <w:color w:val="000000"/>
        </w:rPr>
        <w:t>способствовать формированию экологической культуры обучающихся начальной школы с активной жизненной позицией.</w:t>
      </w:r>
    </w:p>
    <w:p>
      <w:pPr>
        <w:pStyle w:val="NormalWeb"/>
        <w:spacing w:lineRule="auto" w:line="240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дачи программы: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Обучающие:</w:t>
      </w:r>
    </w:p>
    <w:p>
      <w:pPr>
        <w:pStyle w:val="NormalWeb"/>
        <w:numPr>
          <w:ilvl w:val="0"/>
          <w:numId w:val="2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сширить представления об окружающем мире;</w:t>
      </w:r>
    </w:p>
    <w:p>
      <w:pPr>
        <w:pStyle w:val="NormalWeb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/>
          <w:color w:val="000000"/>
        </w:rPr>
        <w:t>сформировать представления о природных сообществах села, края;</w:t>
      </w:r>
    </w:p>
    <w:p>
      <w:pPr>
        <w:pStyle w:val="NormalWeb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/>
          <w:color w:val="000000"/>
        </w:rPr>
        <w:t>познакомить об охраняемых территориях своего края и России;</w:t>
      </w:r>
    </w:p>
    <w:p>
      <w:pPr>
        <w:pStyle w:val="NormalWeb"/>
        <w:numPr>
          <w:ilvl w:val="0"/>
          <w:numId w:val="2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формировать умения и навыки природоохранной деятельности;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Развивающие:</w:t>
      </w:r>
    </w:p>
    <w:p>
      <w:pPr>
        <w:pStyle w:val="NormalWeb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ь мотивацию к экологически грамотному поведению и здоровому образу жизни;</w:t>
      </w:r>
    </w:p>
    <w:p>
      <w:pPr>
        <w:pStyle w:val="NormalWeb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ь мышление, наблюдательность, внимание, память;</w:t>
      </w:r>
    </w:p>
    <w:p>
      <w:pPr>
        <w:pStyle w:val="NormalWeb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ь способность принимать и сохранять цели и задачи учебной деятельности, поиска средств ее осуществления;</w:t>
      </w:r>
    </w:p>
    <w:p>
      <w:pPr>
        <w:pStyle w:val="NormalWeb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ь самостоятельность и личную ответственность за свои поступки.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Воспитательные:</w:t>
      </w:r>
    </w:p>
    <w:p>
      <w:pPr>
        <w:pStyle w:val="NormalWeb"/>
        <w:numPr>
          <w:ilvl w:val="0"/>
          <w:numId w:val="1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вать интерес к изучению природы родного края, понимание активной роли человека в природе;</w:t>
      </w:r>
    </w:p>
    <w:p>
      <w:pPr>
        <w:pStyle w:val="NormalWeb"/>
        <w:numPr>
          <w:ilvl w:val="0"/>
          <w:numId w:val="1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ть уважительное отношение к чужому мнению;</w:t>
      </w:r>
    </w:p>
    <w:p>
      <w:pPr>
        <w:pStyle w:val="NormalWeb"/>
        <w:numPr>
          <w:ilvl w:val="0"/>
          <w:numId w:val="1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спитать бережное отношение к окружающей среде;</w:t>
      </w:r>
    </w:p>
    <w:p>
      <w:pPr>
        <w:pStyle w:val="NormalWeb"/>
        <w:numPr>
          <w:ilvl w:val="0"/>
          <w:numId w:val="1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спитать в каждом учащемся активную гражданскую позицию и любовь к Родине,</w:t>
      </w:r>
    </w:p>
    <w:p>
      <w:pPr>
        <w:pStyle w:val="NormalWeb"/>
        <w:numPr>
          <w:ilvl w:val="0"/>
          <w:numId w:val="1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формировать установки на безопасный, здоровый образ жизни, мотивацию к творческому труду, работе на результат, бережному отношению к материальным и духовным ценностям.</w:t>
      </w:r>
    </w:p>
    <w:p>
      <w:pPr>
        <w:pStyle w:val="NormalWeb"/>
        <w:spacing w:lineRule="auto" w:line="2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бщая характеристика курса внеурочной деятельности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« Юный эколог» призвана расширить экологические представления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, проводить элементарную созидательную деятельность в природе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зучение данного курса создаёт условия для формирования ценностного отношения учащихся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сновные принципы содержания программы: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единства сознания и деятельности;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наглядности;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личностной ориентации;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системности и целостности;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экологического гуманизма;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краеведческий;</w:t>
      </w:r>
    </w:p>
    <w:p>
      <w:pPr>
        <w:pStyle w:val="NormalWeb"/>
        <w:spacing w:lineRule="auto" w:line="240"/>
        <w:jc w:val="both"/>
        <w:rPr/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нцип практической направленности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Курс включает и раскрывает основные</w:t>
      </w:r>
      <w:r>
        <w:rPr>
          <w:rStyle w:val="Appleconvertedspace"/>
          <w:rFonts w:eastAsia="SimSun;宋体" w:cs="Arial"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содержатель</w:t>
        <w:softHyphen/>
        <w:t>ные линии: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емля - единая экосистема.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Человек – существо, биосоциальное часть экологической системы.</w:t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rFonts w:cs="Arial"/>
          <w:color w:val="000000"/>
        </w:rPr>
        <w:t>•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никальная ценность природных существ вне зависимости от формы проявления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пецификой курса является подход к выбору педагогиче</w:t>
        <w:softHyphen/>
        <w:t>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</w:t>
        <w:softHyphen/>
        <w:t>пает в роли субъекта экологической деятельности и поведения. Педагог создает на занятиях эмоционально-положительную твор</w:t>
        <w:softHyphen/>
        <w:t>ческую атмосферу, организует диалогическое общение с детьми о взаимодействии с природой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  <w:t>туации свободного выбора поступка по отношению к природе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ктическая, деятельностная направленность курса осуще</w:t>
        <w:softHyphen/>
        <w:t>ствляется через исследовательские задания, игровые занятия, практикумы и опытническую работу. Формы организации дея</w:t>
        <w:softHyphen/>
        <w:t>тельности детей разнообразны: индивидуальная, групповая, звеньевая, кружковая.</w:t>
      </w:r>
    </w:p>
    <w:p>
      <w:pPr>
        <w:pStyle w:val="NormalWeb"/>
        <w:spacing w:lineRule="auto" w:line="240"/>
        <w:ind w:firstLine="567"/>
        <w:jc w:val="both"/>
        <w:rPr/>
      </w:pPr>
      <w:r>
        <w:rPr>
          <w:rFonts w:cs="Arial"/>
          <w:color w:val="000000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  <w:t>сти предполагает систематическую работу с «Календарем приро</w:t>
        <w:softHyphen/>
        <w:t>ды», а также ведение инди</w:t>
        <w:softHyphen/>
        <w:t>видуальных блокнотов или тетрадей «Дневник юного эколога»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едствами эффективного усвоения программы курса явля</w:t>
        <w:softHyphen/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моделирование, разработка и соз</w:t>
        <w:softHyphen/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  <w:t>ставление памяток. Предполагаются различные формы привле</w:t>
        <w:softHyphen/>
        <w:t>чения семьи к совместной экологической деятельности: семей</w:t>
        <w:softHyphen/>
        <w:t>ные экологические домашние задания, участие в работах на пришкольном участке, помощь в озеленении класс</w:t>
        <w:softHyphen/>
        <w:t>ных комнат, являющейся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м проведе</w:t>
        <w:softHyphen/>
        <w:t>ния занятий с детьми, участие в организации праздников и в вы</w:t>
        <w:softHyphen/>
        <w:t>полнении летних заданий.</w:t>
      </w:r>
    </w:p>
    <w:p>
      <w:pPr>
        <w:pStyle w:val="NormalWeb"/>
        <w:spacing w:lineRule="auto" w:line="24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Личностные и метапредметные результаты освоения курса внеурочной деятельности</w:t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Личностные:</w:t>
      </w:r>
    </w:p>
    <w:p>
      <w:pPr>
        <w:pStyle w:val="NormalWeb"/>
        <w:numPr>
          <w:ilvl w:val="0"/>
          <w:numId w:val="3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Web"/>
        <w:numPr>
          <w:ilvl w:val="0"/>
          <w:numId w:val="3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Web"/>
        <w:numPr>
          <w:ilvl w:val="0"/>
          <w:numId w:val="3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Web"/>
        <w:numPr>
          <w:ilvl w:val="0"/>
          <w:numId w:val="3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важительное отношение к иному мнению, истории и культуре других народов;</w:t>
      </w:r>
    </w:p>
    <w:p>
      <w:pPr>
        <w:pStyle w:val="NormalWeb"/>
        <w:numPr>
          <w:ilvl w:val="0"/>
          <w:numId w:val="3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эстетические потребности, ценности и чувства;</w:t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Метапредметные результаты: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Регулятивные универсальные учебные действия:</w:t>
      </w:r>
    </w:p>
    <w:p>
      <w:pPr>
        <w:pStyle w:val="NormalWeb"/>
        <w:numPr>
          <w:ilvl w:val="0"/>
          <w:numId w:val="6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восхищать результат.</w:t>
      </w:r>
    </w:p>
    <w:p>
      <w:pPr>
        <w:pStyle w:val="NormalWeb"/>
        <w:numPr>
          <w:ilvl w:val="0"/>
          <w:numId w:val="6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Web"/>
        <w:numPr>
          <w:ilvl w:val="0"/>
          <w:numId w:val="6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Web"/>
        <w:numPr>
          <w:ilvl w:val="0"/>
          <w:numId w:val="6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билизация эмоционального состояния для решения различных задач.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Коммуникативные универсальные учебные действия: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вить вопросы; обращаться за помощью; формулировать свои затруднения;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лагать помощь и сотрудничество;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ределять цели, функции участников, способы взаимодействия;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говариваться о распределении функций и ролей в совместной деятельности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улировать собственное мнение и позицию;</w:t>
      </w:r>
    </w:p>
    <w:p>
      <w:pPr>
        <w:pStyle w:val="NormalWeb"/>
        <w:numPr>
          <w:ilvl w:val="0"/>
          <w:numId w:val="4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ординировать и принимать различные позиции во взаимодействии.</w:t>
      </w:r>
    </w:p>
    <w:p>
      <w:pPr>
        <w:pStyle w:val="NormalWeb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Познавательные универсальные учебные действия:</w:t>
      </w:r>
    </w:p>
    <w:p>
      <w:pPr>
        <w:pStyle w:val="NormalWeb"/>
        <w:numPr>
          <w:ilvl w:val="0"/>
          <w:numId w:val="5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вить и формулировать проблемы;</w:t>
      </w:r>
    </w:p>
    <w:p>
      <w:pPr>
        <w:pStyle w:val="NormalWeb"/>
        <w:numPr>
          <w:ilvl w:val="0"/>
          <w:numId w:val="5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Web"/>
        <w:numPr>
          <w:ilvl w:val="0"/>
          <w:numId w:val="5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Web"/>
        <w:numPr>
          <w:ilvl w:val="0"/>
          <w:numId w:val="5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ись, фиксация информации об окружающем мире, в том числе с помощью ИКТ, заполнение предложенных схем с опорой на прочитанный текст.</w:t>
      </w:r>
    </w:p>
    <w:p>
      <w:pPr>
        <w:pStyle w:val="NormalWeb"/>
        <w:numPr>
          <w:ilvl w:val="0"/>
          <w:numId w:val="5"/>
        </w:numPr>
        <w:spacing w:lineRule="auto" w:line="240"/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становление причинно-следственных связей.</w:t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lineRule="auto" w:line="24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 xml:space="preserve">Содержание программы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4"/>
        </w:rPr>
        <w:t>Введение (9 ч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ситуации понимания единства всех живых существ на Земл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е родное село, его история, моя улица. Природа сел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ить представление детей об осени как времени года и о признаках ранней осени: расположение солнца над горизонтом, продолжительность святого дн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ъяснить сущность и значения экологии на основе анализа примера: последствия  химической борьбы с малярийными комар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Неживое в природе (12 час.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редставлений о неживой природе, ее многообразии. Экскурсия на пришкольный участок « Предметы и явления неживой природы вокруг мен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лнце – источник тепла и с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а, ее признаки и свойства. Опыты по составу почвы ( вода, воздух, органические вещества, песок, глин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ь общее понятие погоды и климата. Кто определяет прогноз погоды и для чего это необходимо? Способы прогнозирования изменений в приро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ремена года в неживой природе. Основные признаки. Практикум по определению движения солнц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ить представление учащихся о необходимости экономии электроэнергии, развивать потребность в ее сохран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ить представление об осени как о времени года, об основных признаках золотой осени. Экологическая прогулка на школьный учас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людение за осенними явлениями в жизни растений. Сбор  гербария, побегов , листь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Живое в природе.  (11 час.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требности и практических умений заботиться о птицах. Кто чем питает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уализировать представления детей о птицах как о группе живот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ки поздней осени. Обобщение  знаний детей о признаках ос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Воздух – условие жизни. Наблюдение за дыханием аквариумных рыбок и самонаблюдение акта дыхания человека. Загрязнение атмосферы. Закаливание организма воздухом и вод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курсия   на пришкольный участок « Здравствуй, зимушка – зима» Акция  «Добрая зим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требностей и умений экологически сообразных поступков. Экологические знаки, их необходим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ить представление о многообразии деревьев, обратить внимание на общее и различное в осенних изменениях растительного мира, показать роль человека в жизни  дере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натные растения разных экологических групп. Практическая работа по размещению комнатных растений  дома. Классе с учетом тепла и с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ить детей распознать растения в зимний период. Экскурсия на пришкольный участ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формировать  понятия « хвойное и лиственное растени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онятие « дикорастущие растения», « культурные растения». Беседа о влиянии человека на жизнедеятельность раст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еда « Зачем нужен снег?». Роль снега в жизни растений и животных. Самая красивая снежинка. Наблюдение. Зарисов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курсия « Встреча красавицу весну». Наблюдение за изменениями в жизни травянистых, кустарниковых и древесных растений. Первоцветы, их призна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формировать представление о грибах как части живой природы; показать значения грибов для человека, растений и животных; познакомить с многообразием грибов, выделив группы съедобных и несъедобных. Грибы – накопители вредных веще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курсия на пришкольный участок. Наблюдение за набуханием почек на деревьях, раннецветущими растениями. Весеннее взаимодействие живой и неживой прир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курсия « К нам пришел цветущий май» Наблюдение за цветением растений, жизнью насекомых, птиц и деятельностью человек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ведение итогов работы за год</w:t>
      </w:r>
      <w:r>
        <w:rPr>
          <w:rFonts w:cs="Times New Roman" w:ascii="Times New Roman" w:hAnsi="Times New Roman"/>
          <w:sz w:val="24"/>
        </w:rPr>
        <w:t xml:space="preserve">  – оформление выставок, демонстрация коллекций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результаты освоения обучающимися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внеурочной деятельност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едметные результат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терес к познанию мира природы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ность к осуществлению экологически сообразных поступк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места и роли человека в биосфере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обучающимися правил здорового образа жизн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морально-этического сознания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етапредметные  результат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начальными формами исследовательской деятельност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ыт ролевого взаимодействия и реализации гражданской, патриотической позици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ыт социальной и межкультурной коммуникации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коммуникативных навыков.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результаты могут быть занесены в лист  наблюдения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такой лист может как учитель, так и сам ученик (совместно с учителем и под его контролем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ные навыки дети и учитель могут отмечать в листах с помощью линеечек или закрашивая определенную клеточку – полностью или частично.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Лист наблю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я ступень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 цель исследования с помощью учител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лану, предложенному учителе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т источники информации, рекомендованные учителе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-я ступень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 цель исследования  самостоятельн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представляет, как достичь цел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тается обнаружить способы получения информ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я ступень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ставит цель исследования и действует согласно этой цел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ланирует и проводит исследовательский эксперимент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, как получить необходимую информацию и использует разные способы ее получ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вопросах для самоанализа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а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самоанализа могут быть следующими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этой работы мне понравилось (не понравилось), потому что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трудным мне показалось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умаю, это потому, что 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м интересным было 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бы я еще раз выполнял эту работу, то я бы сделал следующее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бы хотел попросить своего учител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 – или наиболее значимые  –    результаты оценивания  могут фиксироваться учителем письменно и храниться в определенной системе, например, входить в портфолио ребенк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здании программы использовались материалы программы кружка «Юный эколог» 1-4 классы. Авторы-составители Ю.Н. Александрова, Л.Д. Ласкина, Н.В. Николаева. – Волгоград: Учитель, 2010. – 331с.7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1.   Юный эколог  Текст  /Ю. Н. Александрова, Л. Д. Ласкина, Н.В. Николаева. – Волгоград: Учитель, 2011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2. Ердаков, А. Экологическая сказки.  Текст  /А. Ердакова //Начальная школа. – 2000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3. Лебедев, Н. Н. Занимательные вопросы по экологии Текст  / Н.Н.Лебедев. – М.:  2010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4. Плешаков, А. А. Экологические проблемы и начальная школа  Текст  /А. А. Плешаков// Начальная школа. – 2000. - № 5. – С. 2-8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5. Энциклопедия. Я познаю мир. Экология.  – М.: ООО Издательство «Астрель», 2007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6. Энциклопедия. Мир животных (т. 2, т. 7). – М.: Просвещение, 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7. Энциклопедия животных. – М.: ЭКСМО, 2010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17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976"/>
        <w:gridCol w:w="3119"/>
        <w:gridCol w:w="3118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ормы и мет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ормы подведения итогов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ВЕДЕНИЕ (9ч.).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ы – жители планеты Зем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исунок «Мы – жители планеты Земля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ланета Земля в Солнечной сис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еседа. Ролевая игра «Земля – наш родно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модели из пластилина «Солнечная система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я малая Р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скурсия «Мое  се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исунок «Любимый уголок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о такое эколог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сказ учителя. Чтение и анализ рассказа: В Бианки «С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ини – сочинение «Что такое экология»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ология и 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бор экологических ситу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модели «Экология и мы»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о такое окружающая среда и окружающая прир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гра на школьном дв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 результате игры формируем у детей эмпатию по отношению к окружающей природе и понимание влияния человека на неё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м и окружающая ср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блю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исунок «Окружающая  среда и живой организм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человека в мире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моделей, показывающих место человека в природе. Защита своего проекта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ервые уроки экологической э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кция «Книги, живите долго!»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НЕЖИВОЕ В ПРИРОДЕ (12ч.).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еживая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скуссия «Может ли человек жить без неживой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дактическая игра «Живое и неживое» Рисунки представителей неживой приро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лнце – источник тепла и с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скуссия на тему «Есть ли жизнь без Солнц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олевая игра «Я – солнышк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ода, её признаки и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. Опы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тение и обсуждение детской экологической литературы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ерегите воду. Почва – святыня наша. Состав и свойства поч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ект «Сбережём капельку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исунок «Я и вод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года. Кли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еловая игра «Синоптики сообщают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ноз по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нализ фенологических наблюдений, работа с календарём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еловая игра «Прогноз погоды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едсказание погоды по народным прим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нкурс народных примет. Викторина «Признаки определения по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Угадай погоду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ислотные дож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общения учащихся, создание ситуации прогнозирования   экологически безграмотной деятельност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гровая ситуация «Обращение к директору химзавода»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очему нельз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. 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тенгазета «Сменная обувь необходим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ремена года в неживо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исунок «Живая и неживая природ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«Лампочкин» мара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кция «Экономим свет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алог с неживой природ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олевая игра «Что сказала на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кция «Мы против мусора!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ВОЕ В ПРИРОДЕ (11ч.)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актикум «Хлебные кро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нструирование модели кор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омашнее задание: изготовление кормуш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Живая природа. Приспособленность видов к условиям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вристическая 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олевая игра «Мой дом лучший» (например: крот и почва; верблюд, верблюжья колючка и пустыня; суслик и степь…)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ологические связи неживой и живой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скуссия, ситуация прогнозирования  «Если бы не было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делирование «цепи питани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ода и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пыты, 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зготовление простых фильтр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оздух и жизнь. Роль ветра в жизни растений и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блюдения источников загрязнения воздуха, сравнение листьев деревьев около дороги и во дв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сказки о распространении плодов и семян с помощью ветр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тения ря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скурсия, практикум по выявлению повреждений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Растения пришкольного участк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тение – живой орган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пыты. Практическая работа по правильному поливу комнатных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хема «Растение – живой организм, роль света, воды, почвы, воздуха в жизни растений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удем понимать и любить растения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итуация эмпатии «Растению тоже больно» и ситуация выбора «Срывать или 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олевая игра «Я в гостях у природы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ы – за экологические пост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еседа, разработка экологически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рисовка экологических знак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гадай экологический з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кур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гра «Отгадай мой знак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ологические пам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лективный прое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Экологические памят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ЛЮЧЕНИЕ (2ч.)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бобщение проделанной экологической работы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ающая бесед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ворческий отчё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скуссия о важности и необходимости работы экологического 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Тайник Вселен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экологических работ учащихся и их семей «Мама, папа, я – экологическая семья».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: 3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7:00Z</dcterms:created>
  <dc:creator>друг</dc:creator>
  <dc:description/>
  <cp:keywords/>
  <dc:language>en-US</dc:language>
  <cp:lastModifiedBy>Завуч</cp:lastModifiedBy>
  <dcterms:modified xsi:type="dcterms:W3CDTF">2015-11-11T07:30:00Z</dcterms:modified>
  <cp:revision>5</cp:revision>
  <dc:subject/>
  <dc:title/>
</cp:coreProperties>
</file>