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директора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ышевская основ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81 от 31 августа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</w:t>
      </w:r>
      <w:r>
        <w:rPr>
          <w:b/>
          <w:bCs/>
          <w:sz w:val="28"/>
          <w:szCs w:val="28"/>
        </w:rPr>
        <w:t>основное общее, 5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0 часов; в недел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час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  <w:r>
        <w:rPr>
          <w:b/>
          <w:bCs/>
          <w:sz w:val="28"/>
          <w:szCs w:val="28"/>
        </w:rPr>
        <w:t>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уемый УМК:  </w:t>
      </w:r>
      <w:r>
        <w:rPr>
          <w:b/>
          <w:bCs/>
          <w:sz w:val="28"/>
          <w:szCs w:val="28"/>
        </w:rPr>
        <w:t>Русский язык.  5 класс. Учебник для общеобразовательных организаций. В 2 ч. / Т. А. Ладыженская, М. Т. Баранов, Л. А.  Тростенцова и др.; научный редактор Н. М. Шанский. – М.: «Просвещение», 2015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общеобразовательных учреждений. Русский язык. 5-9 классы. Авторы Баранов М. Т., Ладыженская Т. А., Шанский Н. М.</w:t>
      </w:r>
      <w:r>
        <w:rPr>
          <w:sz w:val="28"/>
          <w:szCs w:val="28"/>
        </w:rPr>
        <w:t xml:space="preserve"> –  </w:t>
      </w:r>
      <w:r>
        <w:rPr>
          <w:b/>
          <w:bCs/>
          <w:sz w:val="28"/>
          <w:szCs w:val="28"/>
        </w:rPr>
        <w:t>М.: Просвещение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color w:val="000000"/>
          <w:sz w:val="28"/>
          <w:szCs w:val="28"/>
        </w:rPr>
        <w:t xml:space="preserve">Разработчик  рабочей программы:   </w:t>
      </w:r>
      <w:r>
        <w:rPr>
          <w:b/>
          <w:bCs/>
          <w:color w:val="000000"/>
          <w:sz w:val="28"/>
          <w:szCs w:val="28"/>
        </w:rPr>
        <w:t>учитель русского языка и литературы Капустина Марина Александровна</w:t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ёрдышево, 2015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русскому языку.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по русскому языку для 5 класса составлена на основе нормативных документов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Федерального закона от 29.12.2012 года № 273-ФЗ «Об образовании в Российской Федерации»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HiddenHorzOCR;MS Mincho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</w:t>
      </w:r>
      <w:r>
        <w:rPr/>
        <w:t xml:space="preserve"> </w:t>
      </w:r>
      <w:r>
        <w:rPr>
          <w:rFonts w:eastAsia="HiddenHorzOCR;MS Mincho"/>
        </w:rPr>
        <w:t>стандарта основного общего образования»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Письма Министерства образования и науки Российской Федерации от 12 мая 2011 г. 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200"/>
        <w:jc w:val="both"/>
        <w:rPr/>
      </w:pPr>
      <w:r>
        <w:rPr/>
        <w:t>Приказа Министерства образования и науки Российской Федерации от 31.03.2014 г. № 253</w:t>
      </w:r>
      <w:r>
        <w:rPr>
          <w:b/>
        </w:rPr>
        <w:t xml:space="preserve"> </w:t>
      </w:r>
      <w:r>
        <w:rPr/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граммы общеобразовательных учреждений. Русский язык. 5-9 классы. Авторы Баранов М. Т., Ладыженская Т. А., Шанский Н. М. -  М.: Просвещение, 2010 г.</w:t>
      </w:r>
    </w:p>
    <w:p>
      <w:pPr>
        <w:pStyle w:val="TextBody"/>
        <w:numPr>
          <w:ilvl w:val="0"/>
          <w:numId w:val="5"/>
        </w:numPr>
        <w:rPr/>
      </w:pPr>
      <w:r>
        <w:rPr/>
        <w:t>Учебного плана  МБОУ «Бердышевская основная школа» » на 2015-2016 учебный год.</w:t>
      </w:r>
    </w:p>
    <w:p>
      <w:pPr>
        <w:pStyle w:val="TextBody"/>
        <w:numPr>
          <w:ilvl w:val="0"/>
          <w:numId w:val="5"/>
        </w:numPr>
        <w:rPr/>
      </w:pPr>
      <w:r>
        <w:rPr/>
        <w:t>Образовательной программы основного общего образования МБОУ «Бердышевская основная школа».</w:t>
      </w:r>
    </w:p>
    <w:p>
      <w:pPr>
        <w:pStyle w:val="TextBody"/>
        <w:ind w:left="720" w:hanging="0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ответствует требованиям к структуре, заявленным в ФГОС, и включ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ую запис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ую характеристику учебного предм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едмета «русский язык» в учебном план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изучения предмета «Русский (родной) язы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тематический пл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учебного курса «Русский язык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 с определением основных видов учеб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учебной деятельности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 ХАРАКТЕРИСТИКА УЧЕБНОГО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Рабочая  программа </w:t>
      </w:r>
      <w:r>
        <w:rPr>
          <w:b/>
          <w:i/>
          <w:iCs/>
        </w:rPr>
        <w:t>ориентирована на использование учебно-методиче</w:t>
        <w:softHyphen/>
        <w:t>ского комплекта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 xml:space="preserve">Русский язык. 5 класс. Учебник для общеобразовательных учреждений. В 2 ч./ Т. А. Ладыженская, М. Т. Баранов, Л. А. Тростенцова и др.; науч. ред. Н. М. Шанский/. – М.: Просвещение,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 xml:space="preserve">Т. А. Ладыженская, М. Т. Баранов, Л. А. Тростенцова и др. Русский язык. Методические рекомендации. 5 класс. – М.: Просвещение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Н. В. Егорова. Поурочные разработки по русскому языку. 5 класс. – М.: «ВАКО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И. В. Карасева. Поурочные планы к учебнику Ладыженской Т. А. «Русский язык. 5 класс». – Волгоград: Учитель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Контрольно-измерительные материалы.  Русский язык. 5 класс./ Сост. Н. В. Егорова. – М: «Вако», 2015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Содержание курса русского (родного) языка в основной школе обусловлено общей нацеленностью образовательной деятельности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Коммуникативная компетенция </w:t>
      </w:r>
      <w:r>
        <w:rPr/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570"/>
        <w:jc w:val="both"/>
        <w:rPr/>
      </w:pPr>
      <w:r>
        <w:rPr>
          <w:i/>
          <w:iCs/>
        </w:rPr>
        <w:t>Языковая и лингвистическая (языковедческая)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570"/>
        <w:jc w:val="both"/>
        <w:rPr/>
      </w:pPr>
      <w:r>
        <w:rPr>
          <w:i/>
          <w:iCs/>
        </w:rPr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570"/>
        <w:jc w:val="both"/>
        <w:rPr/>
      </w:pPr>
      <w:r>
        <w:rPr/>
        <w:t xml:space="preserve">Основными индикаторами функциональной грамотности, имеющей метапредметный статус, являются: </w:t>
      </w:r>
      <w:r>
        <w:rPr>
          <w:i/>
          <w:iCs/>
        </w:rPr>
        <w:t>коммуникативные универсальные учебные действия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  <w:r>
        <w:rPr>
          <w:i/>
          <w:iCs/>
        </w:rPr>
        <w:t>познавательные универсальные учебные действия</w:t>
      </w:r>
      <w:r>
        <w:rPr/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  <w:r>
        <w:rPr>
          <w:i/>
          <w:iCs/>
        </w:rPr>
        <w:t xml:space="preserve"> регулятивные универсальные учебные действия </w:t>
      </w:r>
      <w:r>
        <w:rPr/>
        <w:t>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ind w:firstLine="570"/>
        <w:jc w:val="both"/>
        <w:rPr/>
      </w:pPr>
      <w:r>
        <w:rPr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Учебная деятельность должна быть ориентирована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firstLine="709"/>
        <w:jc w:val="left"/>
        <w:rPr/>
      </w:pPr>
      <w:r>
        <w:rPr>
          <w:b/>
          <w:bCs/>
        </w:rPr>
        <w:t>Целями изучения русского (родного) языка в основной школе являются:</w:t>
      </w:r>
      <w:r>
        <w:rPr/>
        <w:br/>
        <w:t>• </w:t>
      </w:r>
      <w:r>
        <w:rPr>
          <w:i/>
          <w:iCs/>
        </w:rPr>
        <w:t>воспитание</w:t>
      </w:r>
      <w:r>
        <w:rPr/>
        <w:t xml:space="preserve">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hanging="0"/>
        <w:rPr/>
      </w:pPr>
      <w:r>
        <w:rPr/>
        <w:t>•</w:t>
      </w:r>
      <w:r>
        <w:rPr>
          <w:i/>
          <w:iCs/>
        </w:rPr>
        <w:t> </w:t>
      </w:r>
      <w:r>
        <w:rPr>
          <w:i/>
          <w:iCs/>
        </w:rPr>
        <w:t>овладение</w:t>
      </w:r>
      <w:r>
        <w:rPr/>
        <w:t xml:space="preserve">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hanging="0"/>
        <w:rPr/>
      </w:pPr>
      <w:r>
        <w:rPr/>
        <w:t>• </w:t>
      </w:r>
      <w:r>
        <w:rPr>
          <w:i/>
          <w:iCs/>
        </w:rPr>
        <w:t xml:space="preserve">освоение знаний </w:t>
      </w:r>
      <w:r>
        <w:rPr/>
        <w:t>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«РУССКИЙ ЯЗЫК»  В УЧЕБНОМ ПЛАН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как родной и как государственный – именно это тот культурный феномен, который в наибольшей степени обеспечивает формирование у школьников чувство российской идентичности. В то же время русский язык в школах России рассматривается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                                              </w:t>
      </w:r>
    </w:p>
    <w:p>
      <w:pPr>
        <w:pStyle w:val="Normal"/>
        <w:ind w:firstLine="570"/>
        <w:rPr/>
      </w:pPr>
      <w:r>
        <w:rPr/>
        <w:t>Содержание и формы учебной деятельности определяются Государственными образовательными стандартами, реализующимися в Федеральных примерных программах для образовательных учреждений РФ</w:t>
      </w:r>
    </w:p>
    <w:p>
      <w:pPr>
        <w:pStyle w:val="Normal"/>
        <w:ind w:firstLine="570"/>
        <w:rPr/>
      </w:pPr>
      <w:r>
        <w:rPr/>
        <w:t>Программа составлена для учащихся 5 класса основной общеобразовательной школы и рассчитана на 170 часов:  136  часов +  34 часов развития речи. Является первым шагом реализации основных идей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;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t>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/>
        <w:ind w:left="20" w:right="40" w:firstLine="709"/>
        <w:rPr/>
      </w:pPr>
      <w:r>
        <w:rPr/>
        <w:t>программы духовно-нравственного развития и воспита</w:t>
        <w:softHyphen/>
        <w:t>ния личности гражданин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/>
        <w:ind w:left="20" w:right="40" w:firstLine="709"/>
        <w:rPr/>
      </w:pPr>
      <w:r>
        <w:rPr/>
        <w:t>фундаментального ядра содержания общего образования по русскому язы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76"/>
        <w:ind w:left="20" w:right="40" w:firstLine="709"/>
        <w:rPr/>
      </w:pPr>
      <w:r>
        <w:rPr/>
        <w:t>требований к результатам освоения основной образова</w:t>
        <w:softHyphen/>
        <w:t>тельной программы основного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7" w:leader="none"/>
        </w:tabs>
        <w:spacing w:lineRule="auto" w:line="276"/>
        <w:ind w:left="20" w:firstLine="709"/>
        <w:rPr/>
      </w:pPr>
      <w:r>
        <w:rPr/>
        <w:t>программы развития универсальных учебных действий.</w:t>
      </w:r>
    </w:p>
    <w:p>
      <w:pPr>
        <w:pStyle w:val="Normal"/>
        <w:ind w:left="-851" w:right="-568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568" w:firstLine="1151"/>
        <w:rPr>
          <w:b/>
          <w:b/>
          <w:bCs/>
        </w:rPr>
      </w:pPr>
      <w:r>
        <w:rPr>
          <w:b/>
          <w:bCs/>
        </w:rPr>
        <w:t>Распределение учебных часов по разделам программы</w:t>
      </w:r>
    </w:p>
    <w:p>
      <w:pPr>
        <w:pStyle w:val="Normal"/>
        <w:ind w:left="-851" w:right="-568" w:firstLine="284"/>
        <w:rPr>
          <w:b/>
          <w:b/>
          <w:bCs/>
        </w:rPr>
      </w:pPr>
      <w:r>
        <w:rPr>
          <w:b/>
          <w:bCs/>
        </w:rPr>
      </w:r>
    </w:p>
    <w:tbl>
      <w:tblPr>
        <w:tblW w:w="1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7"/>
        <w:gridCol w:w="1285"/>
        <w:gridCol w:w="1311"/>
        <w:gridCol w:w="1570"/>
        <w:gridCol w:w="1571"/>
        <w:gridCol w:w="1570"/>
        <w:gridCol w:w="157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итие</w:t>
            </w:r>
          </w:p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ктантов</w:t>
            </w:r>
          </w:p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грам. за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с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лож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чинений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общение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, повторяем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111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ИЗУЧЕНИЯ ПРЕДМЕТА «РУССКИЙ (РОДНОЙ) ЯЗЫК»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/>
      </w:pPr>
      <w:r>
        <w:rPr/>
        <w:tab/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>
          <w:b/>
          <w:b/>
          <w:bCs/>
        </w:rPr>
      </w:pPr>
      <w:r>
        <w:rPr/>
        <w:tab/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 Иными словами, система планируемых результатов даёт представление о том, какими именно действиями - познавательными, личностными, регулятивными, коммуникативными, преломлёнными через специфику содержания того или иного предмета, - овладеют обучающиеся в ходе образовательной деятельности. В системе планируемых результатов особо выделяется учебный материал, имеющий опорный характер, т. е. служащий основой для последующего обучения. Цели - ориентиры, 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left"/>
        <w:rPr/>
      </w:pPr>
      <w:r>
        <w:rPr>
          <w:b/>
          <w:bCs/>
        </w:rPr>
        <w:t>Личнос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jc w:val="left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  <w:br/>
        <w:t>1) владение всеми видами речевой деятельности:</w:t>
        <w:br/>
      </w:r>
      <w:r>
        <w:rPr>
          <w:i/>
          <w:iCs/>
        </w:rPr>
        <w:t>Аудирование и чтение:</w:t>
      </w:r>
      <w:r>
        <w:rPr/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i/>
          <w:iCs/>
        </w:rPr>
        <w:t>говорение и письмо:</w:t>
        <w:br/>
      </w:r>
      <w:r>
        <w:rP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left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left"/>
        <w:rPr/>
      </w:pPr>
      <w:r>
        <w:rPr>
          <w:b/>
          <w:bCs/>
        </w:rPr>
        <w:br/>
        <w:t>Предметными результатами освоения выпускниками основной школы программы по русскому (родному) языку являются:</w:t>
      </w:r>
      <w:r>
        <w:rP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left"/>
        <w:rPr/>
      </w:pPr>
      <w:r>
        <w:rPr/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ТЕМАТИЧЕСКИЙ ПЛАН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5767"/>
        <w:gridCol w:w="57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урок. Язык и общение. Язык и человек. Общение устное и письм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строение речевых высказываний, планирование учебного сотрудничества. </w:t>
            </w:r>
            <w:r>
              <w:rPr>
                <w:i/>
                <w:i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– нравственно-этическое оценивание лингвистической ситуации; личностное, профессиональное, жизненное самоопределение и построение жизненных планов во временной перспекти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- самостоятельное создание способов решения проблем творческого и поискового характера. </w:t>
            </w:r>
            <w:r>
              <w:rPr>
                <w:i/>
                <w:iCs/>
                <w:sz w:val="20"/>
                <w:szCs w:val="20"/>
              </w:rPr>
              <w:t>Регулятивная</w:t>
            </w:r>
            <w:r>
              <w:rPr>
                <w:sz w:val="20"/>
                <w:szCs w:val="20"/>
              </w:rPr>
              <w:t xml:space="preserve"> - волевая </w:t>
            </w:r>
            <w:r>
              <w:rPr>
                <w:i/>
                <w:iCs/>
                <w:sz w:val="20"/>
                <w:szCs w:val="20"/>
              </w:rPr>
              <w:t>саморегуляция</w:t>
            </w:r>
            <w:r>
              <w:rPr>
                <w:sz w:val="20"/>
                <w:szCs w:val="20"/>
              </w:rPr>
              <w:t xml:space="preserve"> как способность к волевому усилию  (выбору в ситуации конфликта мотивов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i/>
                <w:iCs/>
                <w:sz w:val="20"/>
                <w:szCs w:val="20"/>
              </w:rPr>
              <w:t>особенности диалогической и монологической речи</w:t>
            </w:r>
            <w:r>
              <w:rPr>
                <w:b/>
                <w:bCs/>
                <w:i/>
                <w:iCs/>
                <w:sz w:val="20"/>
                <w:szCs w:val="20"/>
              </w:rPr>
              <w:t>; идентифицировать</w:t>
            </w:r>
            <w:r>
              <w:rPr>
                <w:sz w:val="20"/>
                <w:szCs w:val="20"/>
              </w:rPr>
              <w:t xml:space="preserve">  себя  с  принадлежностью  к  народу,  стране, государству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являть  интерес  </w:t>
            </w:r>
            <w:r>
              <w:rPr>
                <w:sz w:val="20"/>
                <w:szCs w:val="20"/>
              </w:rPr>
              <w:t xml:space="preserve">к  культуре  и  истории  своего  народа,  родной  стране;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итуации с точки зрения правил поведения и этики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менять  </w:t>
            </w:r>
            <w:r>
              <w:rPr>
                <w:sz w:val="20"/>
                <w:szCs w:val="20"/>
              </w:rPr>
              <w:t xml:space="preserve">правила делового сотрудничества:  сравнивать разные точки зрения; считаться с мнением другого человека;  проявлять терпение  и доброжелательность  в  споре  (дискуссии),  доверие  к  собеседнику (соучастнику) деятельност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результаты  опытов,  элементарных  исследований; фиксировать их результат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знавательные логические </w:t>
            </w:r>
            <w:r>
              <w:rPr>
                <w:sz w:val="20"/>
                <w:szCs w:val="20"/>
              </w:rPr>
              <w:t xml:space="preserve">- умение классифицировать полученные ранее знания. </w:t>
            </w: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ние дальнейших результатов, устранение пробелов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умение с достаточной полнотой и точностью выражать свои мысли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оценивать</w:t>
            </w:r>
            <w:r>
              <w:rPr>
                <w:sz w:val="20"/>
                <w:szCs w:val="20"/>
              </w:rPr>
              <w:t xml:space="preserve"> собственную  учебную  деятельность:  свои  достижения, самостоятельность, инициативу, ответственность, причины неудач;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нформацию, находить дополнительную, используя справочную литературу;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 (сравнивать  с  эталоном)  результаты  деятельности (чужой, своей);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небольшие  устные  монологические  высказывания, «удерживать» логику  повествования,  приводить  убедительные доказательства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оиск, структурирование информации.</w:t>
            </w:r>
            <w:r>
              <w:rPr>
                <w:i/>
                <w:iCs/>
                <w:sz w:val="20"/>
                <w:szCs w:val="20"/>
              </w:rPr>
              <w:t xml:space="preserve"> Регулятивны</w:t>
            </w:r>
            <w:r>
              <w:rPr>
                <w:sz w:val="20"/>
                <w:szCs w:val="20"/>
              </w:rPr>
              <w:t>е –</w:t>
            </w:r>
            <w:r>
              <w:rPr>
                <w:b/>
                <w:bCs/>
                <w:i/>
                <w:iCs/>
                <w:color w:val="00009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- постановка учебной задачи на основе соотнесения того, что уже известно и усвоено учащимся, и того, что еще неизвестно. </w:t>
            </w:r>
            <w:r>
              <w:rPr>
                <w:i/>
                <w:iCs/>
                <w:sz w:val="20"/>
                <w:szCs w:val="20"/>
              </w:rPr>
              <w:t>Личностные –</w:t>
            </w:r>
            <w:r>
              <w:rPr>
                <w:sz w:val="20"/>
                <w:szCs w:val="20"/>
              </w:rPr>
              <w:t xml:space="preserve"> установление связи между целью учебной деятельности и ее мотивом -  определение того, «какое значение, смысл имеет для меня учение»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тивировать </w:t>
            </w:r>
            <w:r>
              <w:rPr>
                <w:sz w:val="20"/>
                <w:szCs w:val="20"/>
              </w:rPr>
              <w:t xml:space="preserve"> свои  действия;  выражать  готовность  в  любой ситуации  поступить  в  соответствии  с  правилами  поведения,  проявлять  в конкретных  ситуациях  доброжелательность,  доверие,  внимательность, помощь и др.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результаты  опытов,  элементарных  исследований; фиксировать их результат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 Граф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труктурирова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целого из частей, в том числе с восполнением недостающих компонент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>– определение после-довательности промежуточных целей с учетом конечного результата; составление плана и последовательности действ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управление поведением партнера – контроль, коррекция, оценка его действ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 подготовленную  информацию  в  наглядном  и вербальном виде;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 причинно-следственные  связи  и  зависимости между объектами, их положение в пространстве и времен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 xml:space="preserve">собственную  работу:  соотносить  план  и совершенные операции, выделять этапы и оценивать меру освоения каждого, находить ошибки, устанавливать их причины;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 объект:  передавать  его  внешние  характеристики, используя выразительные средства языка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- выделение морально-этического содержания событий и действий; построение системы нравственных ценностей как основания морального выбора. </w:t>
            </w: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выбор оснований и критериев для  сравнения, классификации объектов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поступок  с  моральной  нормой;   оценивать  свои  и чужие поступки (стыдно, честно, виноват, поступил правильно и др.)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иводить </w:t>
            </w:r>
            <w:r>
              <w:rPr>
                <w:sz w:val="20"/>
                <w:szCs w:val="20"/>
              </w:rPr>
              <w:t xml:space="preserve"> примеры  в  качестве  доказательства  выдвигаемых положений;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обственные нестандартные способы реш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 текст  с  учетом  поставленной  учебной  задачи, находить в тексте информацию, необходимую для ее решен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самостоятельно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ение и формулирование учебной цели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>постановка вопросов</w:t>
            </w:r>
            <w:r>
              <w:rPr>
                <w:sz w:val="20"/>
                <w:szCs w:val="20"/>
              </w:rPr>
              <w:t xml:space="preserve">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обственные нестандартные способы решения;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 объект:  импровизировать,  изменять,  творчески переделывать;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 сочинения  (небольшие  рефераты,  доклады),  используя информацию, полученную из разных источников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информационный поиск (основная и второстепенная)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льное и осознанное построение речевого высказывания (устно и письменно)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разрешение конфликтов</w:t>
            </w:r>
            <w:r>
              <w:rPr>
                <w:sz w:val="20"/>
                <w:szCs w:val="20"/>
              </w:rPr>
      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бщее и частное (существенное и несущественное),целое и часть, общее и различное в изучаемых объектах;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 объекты  (объединять  в  группы  по существенному признаку);  выбирать  вид  пересказа  (полный,  краткий,  выборочный)  в соответствии с поставленной целью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; о</w:t>
            </w:r>
            <w:r>
              <w:rPr>
                <w:sz w:val="20"/>
                <w:szCs w:val="20"/>
              </w:rPr>
              <w:t>риентировка в моральной дилемме и осуществление личностного морального выбор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- установление причинно-следственных связей, построение логической цепочки рассуждения, выдвижение гипотез, их обоснование. </w:t>
            </w:r>
            <w:r>
              <w:rPr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нализировать  и  характеризовать  </w:t>
            </w:r>
            <w:r>
              <w:rPr>
                <w:sz w:val="20"/>
                <w:szCs w:val="20"/>
              </w:rPr>
              <w:t xml:space="preserve">эмоциональные  состояния  и  чувства окружающих, строить свои взаимоотношения с их учето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итуации с точки зрения правил поведения и этик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 предположения,  обсуждать  проблемные  вопросы, составлять план простого эксперимента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итоговый контроль  деятельности («что сделано»)  и пооперациональный контроль («как выполнена каждая операция, входящая в состав учебного действия»)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sz w:val="24"/>
          <w:szCs w:val="24"/>
          <w:u w:val="single"/>
        </w:rPr>
        <w:t>СОДЕРЖАНИЕ УЧЕБНОГО КУРСА  «РУССКИЙ ЯЗЫК»</w:t>
      </w:r>
    </w:p>
    <w:p>
      <w:pPr>
        <w:pStyle w:val="Normal"/>
        <w:jc w:val="center"/>
        <w:rPr/>
      </w:pPr>
      <w:r>
        <w:rPr>
          <w:rStyle w:val="FontStyle40"/>
          <w:sz w:val="24"/>
          <w:szCs w:val="24"/>
          <w:u w:val="single"/>
        </w:rPr>
        <w:t>5 КЛАСС</w:t>
      </w:r>
    </w:p>
    <w:p>
      <w:pPr>
        <w:pStyle w:val="Normal"/>
        <w:jc w:val="center"/>
        <w:rPr/>
      </w:pPr>
      <w:r>
        <w:rPr>
          <w:rStyle w:val="FontStyle40"/>
          <w:sz w:val="24"/>
          <w:szCs w:val="24"/>
          <w:u w:val="single"/>
        </w:rPr>
        <w:t xml:space="preserve">(170 </w:t>
        <w:tab/>
        <w:t>часов)</w:t>
      </w:r>
    </w:p>
    <w:p>
      <w:pPr>
        <w:pStyle w:val="Normal"/>
        <w:jc w:val="center"/>
        <w:rPr>
          <w:rStyle w:val="FontStyle4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Язык  и общение (2ч + 1ч)</w:t>
      </w:r>
    </w:p>
    <w:p>
      <w:pPr>
        <w:pStyle w:val="Normal"/>
        <w:ind w:firstLine="709"/>
        <w:jc w:val="both"/>
        <w:rPr/>
      </w:pPr>
      <w:r>
        <w:rPr/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вторение пройденного в 1 - 4 классах (20ч + 6ч) </w:t>
      </w:r>
    </w:p>
    <w:p>
      <w:pPr>
        <w:pStyle w:val="Normal"/>
        <w:ind w:firstLine="709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. Самостоятельные и служебные части речи. </w:t>
      </w:r>
    </w:p>
    <w:p>
      <w:pPr>
        <w:pStyle w:val="Normal"/>
        <w:ind w:firstLine="709"/>
        <w:jc w:val="both"/>
        <w:rPr/>
      </w:pPr>
      <w:r>
        <w:rPr/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/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ind w:firstLine="709"/>
        <w:jc w:val="both"/>
        <w:rPr/>
      </w:pPr>
      <w:r>
        <w:rPr/>
        <w:t>Местоимения 1, 2 и 3-го лица.</w:t>
      </w:r>
    </w:p>
    <w:p>
      <w:pPr>
        <w:pStyle w:val="Normal"/>
        <w:ind w:firstLine="709"/>
        <w:jc w:val="both"/>
        <w:rPr/>
      </w:pP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/>
      </w:pPr>
      <w:r>
        <w:rPr/>
        <w:t xml:space="preserve">Наречие (ознакомление). </w:t>
      </w:r>
    </w:p>
    <w:p>
      <w:pPr>
        <w:pStyle w:val="Normal"/>
        <w:ind w:firstLine="709"/>
        <w:jc w:val="both"/>
        <w:rPr/>
      </w:pPr>
      <w:r>
        <w:rPr/>
        <w:t>Предлоги и союзы. Раздельное написание предлогов с другими словами.</w:t>
      </w:r>
    </w:p>
    <w:p>
      <w:pPr>
        <w:pStyle w:val="Normal"/>
        <w:ind w:firstLine="709"/>
        <w:jc w:val="both"/>
        <w:rPr/>
      </w:pPr>
      <w:r>
        <w:rPr/>
        <w:t>II</w:t>
      </w:r>
      <w:r>
        <w:rPr>
          <w:lang w:val="en-US"/>
        </w:rPr>
        <w:t>I</w:t>
      </w:r>
      <w:r>
        <w:rPr/>
        <w:t xml:space="preserve">. 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. (24ч + 4ч)</w:t>
      </w:r>
    </w:p>
    <w:p>
      <w:pPr>
        <w:pStyle w:val="Normal"/>
        <w:ind w:firstLine="709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ind w:firstLine="709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/>
      </w:pPr>
      <w:r>
        <w:rPr/>
        <w:t>Грамматическая основа предложения. Тире между подлежащим и сказуемым.</w:t>
      </w:r>
    </w:p>
    <w:p>
      <w:pPr>
        <w:pStyle w:val="Normal"/>
        <w:ind w:firstLine="709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i/>
          <w:iCs/>
        </w:rPr>
        <w:t>а, но</w:t>
      </w:r>
      <w:r>
        <w:rPr/>
        <w:t xml:space="preserve"> и одиночным союзом </w:t>
      </w:r>
      <w:r>
        <w:rPr>
          <w:i/>
          <w:iCs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i/>
          <w:iCs/>
        </w:rPr>
        <w:t>а, но, и</w:t>
      </w:r>
      <w:r>
        <w:rPr/>
        <w:t>. Обобщающие слова перед однородными членами. Двоеточие после обобщающего слова.</w:t>
      </w:r>
    </w:p>
    <w:p>
      <w:pPr>
        <w:pStyle w:val="Normal"/>
        <w:ind w:firstLine="709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/>
        <w:t xml:space="preserve">Запятая между простыми предложениями в сложном предложении перед </w:t>
      </w:r>
      <w:r>
        <w:rPr>
          <w:i/>
          <w:iCs/>
        </w:rPr>
        <w:t>и, а, но, чтобы, потому что, когда, который, что, ес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/>
      </w:pPr>
      <w:r>
        <w:rPr/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/>
        <w:t>Пунктуационный разбор простого предложения.</w:t>
      </w:r>
    </w:p>
    <w:p>
      <w:pPr>
        <w:pStyle w:val="Normal"/>
        <w:ind w:firstLine="709"/>
        <w:jc w:val="both"/>
        <w:rPr/>
      </w:pPr>
      <w:r>
        <w:rPr/>
        <w:t>II. Умение соблюдать правила пунктуации в рамках изучения материала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/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 - повествование. Отзыв о сочинении товарища. Сочинение по карти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нетика. Орфоэпия. Графика и орфография. Культура реч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(12 ч + 4ч)</w:t>
      </w:r>
    </w:p>
    <w:p>
      <w:pPr>
        <w:pStyle w:val="Normal"/>
        <w:ind w:firstLine="709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Сильные и слабые позиции звуков. </w:t>
      </w:r>
    </w:p>
    <w:p>
      <w:pPr>
        <w:pStyle w:val="Normal"/>
        <w:ind w:firstLine="709"/>
        <w:jc w:val="both"/>
        <w:rPr/>
      </w:pPr>
      <w:r>
        <w:rPr/>
        <w:t xml:space="preserve">Фонетический разбор слова. </w:t>
      </w:r>
    </w:p>
    <w:p>
      <w:pPr>
        <w:pStyle w:val="Normal"/>
        <w:ind w:firstLine="709"/>
        <w:jc w:val="both"/>
        <w:rPr/>
      </w:pPr>
      <w:r>
        <w:rPr/>
        <w:t xml:space="preserve">Орфоэпия. Произносительные нормы литературного языка. Орфоэпические словари. </w:t>
      </w:r>
    </w:p>
    <w:p>
      <w:pPr>
        <w:pStyle w:val="Normal"/>
        <w:ind w:firstLine="709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>е, ё, ю, я</w:t>
      </w:r>
      <w:r>
        <w:rPr/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/>
      </w:pPr>
      <w:r>
        <w:rPr/>
        <w:t>Орфографический разбор.</w:t>
      </w:r>
    </w:p>
    <w:p>
      <w:pPr>
        <w:pStyle w:val="Normal"/>
        <w:ind w:firstLine="709"/>
        <w:jc w:val="both"/>
        <w:rPr/>
      </w:pPr>
      <w:r>
        <w:rPr/>
        <w:t>Орфографические словари.</w:t>
      </w:r>
    </w:p>
    <w:p>
      <w:pPr>
        <w:pStyle w:val="Normal"/>
        <w:ind w:firstLine="709"/>
        <w:jc w:val="both"/>
        <w:rPr/>
      </w:pPr>
      <w:r>
        <w:rPr/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i/>
          <w:iCs/>
        </w:rPr>
        <w:t>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/>
        <w:t>III. Типы текстов. Повествование. Описание предмета, картины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ексика. Культура речи (12 ч + 4 ч)</w:t>
      </w:r>
    </w:p>
    <w:p>
      <w:pPr>
        <w:pStyle w:val="Normal"/>
        <w:ind w:firstLine="709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/>
        <w:t>Ш. Сочинение – рассуждение. Создание текста на основе исходного (подробное изложение от третьего лица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орфемика. Орфография. Культура речи (21 ч + 5 ч)</w:t>
      </w:r>
    </w:p>
    <w:p>
      <w:pPr>
        <w:pStyle w:val="Normal"/>
        <w:ind w:firstLine="709"/>
        <w:jc w:val="both"/>
        <w:rPr/>
      </w:pPr>
      <w:r>
        <w:rPr/>
        <w:t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Морфемные словари.</w:t>
      </w:r>
    </w:p>
    <w:p>
      <w:pPr>
        <w:pStyle w:val="Normal"/>
        <w:ind w:firstLine="709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/>
        <w:t xml:space="preserve">Правописание гласных и согласных в приставках; буквы </w:t>
      </w:r>
      <w:r>
        <w:rPr>
          <w:i/>
          <w:iCs/>
        </w:rPr>
        <w:t>з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на конце приставок. Правописание чередующихся гласных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а</w:t>
      </w:r>
      <w:r>
        <w:rPr/>
        <w:t xml:space="preserve"> в корнях </w:t>
      </w:r>
      <w:r>
        <w:rPr>
          <w:i/>
          <w:iCs/>
        </w:rPr>
        <w:t>-лож- - -лаг,</w:t>
      </w:r>
      <w:r>
        <w:rPr/>
        <w:t xml:space="preserve"> </w:t>
      </w:r>
      <w:r>
        <w:rPr>
          <w:i/>
          <w:iCs/>
        </w:rPr>
        <w:t>-рос- - -раст-.</w:t>
      </w:r>
      <w:r>
        <w:rPr/>
        <w:t xml:space="preserve"> Буквы </w:t>
      </w:r>
      <w:r>
        <w:rPr>
          <w:i/>
          <w:iCs/>
        </w:rPr>
        <w:t>ё</w:t>
      </w:r>
      <w:r>
        <w:rPr/>
        <w:t xml:space="preserve"> и </w:t>
      </w:r>
      <w:r>
        <w:rPr>
          <w:i/>
          <w:iCs/>
        </w:rPr>
        <w:t>о</w:t>
      </w:r>
      <w:r>
        <w:rPr/>
        <w:t xml:space="preserve"> после шипящих в корне. Буквы </w:t>
      </w:r>
      <w:r>
        <w:rPr>
          <w:i/>
          <w:iCs/>
        </w:rPr>
        <w:t>ы</w:t>
      </w:r>
      <w:r>
        <w:rPr/>
        <w:t xml:space="preserve"> и </w:t>
      </w:r>
      <w:r>
        <w:rPr>
          <w:i/>
          <w:iCs/>
        </w:rPr>
        <w:t xml:space="preserve">и </w:t>
      </w:r>
      <w:r>
        <w:rPr/>
        <w:t xml:space="preserve">после </w:t>
      </w:r>
      <w:r>
        <w:rPr>
          <w:i/>
          <w:iCs/>
        </w:rPr>
        <w:t>ц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/>
      </w:pPr>
      <w:r>
        <w:rPr/>
        <w:t xml:space="preserve">III. Рассуждение в повествовании. Рассуждение, его структура и разновидности. Письмо – повествование. Описание картины с элементами рассуждения. Выборочное излож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я существительное (14 ч + 4 ч)</w:t>
      </w:r>
    </w:p>
    <w:p>
      <w:pPr>
        <w:pStyle w:val="Normal"/>
        <w:ind w:firstLine="709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>-ия, -ий, -ие</w:t>
      </w:r>
      <w:r>
        <w:rPr/>
        <w:t>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Буквы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е</w:t>
      </w:r>
      <w:r>
        <w:rPr/>
        <w:t xml:space="preserve"> после шипящих и </w:t>
      </w:r>
      <w:r>
        <w:rPr>
          <w:i/>
          <w:iCs/>
        </w:rPr>
        <w:t>ц</w:t>
      </w:r>
      <w:r>
        <w:rPr/>
        <w:t xml:space="preserve"> в окончаниях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Морфологический разбор слов. </w:t>
      </w:r>
    </w:p>
    <w:p>
      <w:pPr>
        <w:pStyle w:val="Normal"/>
        <w:ind w:firstLine="709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/>
      </w:pPr>
      <w:r>
        <w:rPr/>
        <w:t>III. Доказательства и объяснения в рассуждении. Сжатое изложение – повествование. Подробное изложение с изменением лица рассказчи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мя прилагательное (9 ч + 3 ч)</w:t>
      </w:r>
    </w:p>
    <w:p>
      <w:pPr>
        <w:pStyle w:val="Normal"/>
        <w:ind w:firstLine="709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/>
      </w:pPr>
      <w:r>
        <w:rPr/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/>
      </w:pPr>
      <w:r>
        <w:rPr/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/>
        <w:t>Морфологический разбор имён прилагательных.</w:t>
      </w:r>
    </w:p>
    <w:p>
      <w:pPr>
        <w:pStyle w:val="Normal"/>
        <w:ind w:firstLine="709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/>
        <w:t>III. Описание животного. Структура текста данного жанра. Стилистические разновидности этого жанра. Сочинение с описанием животного в рассказ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гол (17ч + 3ч)</w:t>
      </w:r>
    </w:p>
    <w:p>
      <w:pPr>
        <w:pStyle w:val="Normal"/>
        <w:ind w:firstLine="709"/>
        <w:jc w:val="both"/>
        <w:rPr/>
      </w:pPr>
      <w:r>
        <w:rPr/>
        <w:t>I. Глагол как часть речи. Синтаксическая роль глагола в предложен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Не </w:t>
      </w:r>
      <w:r>
        <w:rPr/>
        <w:t>с глаголом.</w:t>
      </w:r>
    </w:p>
    <w:p>
      <w:pPr>
        <w:pStyle w:val="Normal"/>
        <w:ind w:firstLine="709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>-ть (-ться), -ти (-тись), -чь (-чься)</w:t>
      </w:r>
      <w:r>
        <w:rPr/>
        <w:t xml:space="preserve">. Правописание </w:t>
      </w:r>
      <w:r>
        <w:rPr>
          <w:i/>
          <w:iCs/>
        </w:rPr>
        <w:t>-ться и -чь (-чься)</w:t>
      </w:r>
      <w:r>
        <w:rPr/>
        <w:t xml:space="preserve"> в неопределенной форме (повторение).</w:t>
      </w:r>
    </w:p>
    <w:p>
      <w:pPr>
        <w:pStyle w:val="Normal"/>
        <w:ind w:firstLine="709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/>
        <w:t xml:space="preserve">Правописание чередующихся гласных </w:t>
      </w:r>
      <w:r>
        <w:rPr>
          <w:i/>
          <w:iCs/>
        </w:rPr>
        <w:t>е</w:t>
      </w:r>
      <w:r>
        <w:rPr/>
        <w:t xml:space="preserve"> и </w:t>
      </w:r>
      <w:r>
        <w:rPr>
          <w:i/>
          <w:iCs/>
        </w:rPr>
        <w:t>и</w:t>
      </w:r>
      <w:r>
        <w:rPr/>
        <w:t xml:space="preserve"> в корнях глаголов </w:t>
      </w:r>
      <w:r>
        <w:rPr>
          <w:i/>
          <w:iCs/>
        </w:rPr>
        <w:t>-бер- - -бир-, -дер- - -дир-, -мер- - -мир-, - nep- - -пир-, - тер- - - тир-, -стел- - -стил-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ремя глагола: прошедшее, настоящее и будущее.</w:t>
      </w:r>
    </w:p>
    <w:p>
      <w:pPr>
        <w:pStyle w:val="Normal"/>
        <w:ind w:firstLine="709"/>
        <w:jc w:val="both"/>
        <w:rPr/>
      </w:pPr>
      <w:r>
        <w:rPr/>
        <w:t>Морфологический разбор глагола.</w:t>
      </w:r>
    </w:p>
    <w:p>
      <w:pPr>
        <w:pStyle w:val="Normal"/>
        <w:ind w:firstLine="709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/>
        <w:t>III. 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  <w:t>Повторение и систематизация пройденного в 5 классе (5 ч.).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О-ТЕМАТИЧЕСКОЕ ПЛАНИРОВАНИЕ</w:t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ind w:left="300"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134"/>
        <w:gridCol w:w="2160"/>
        <w:gridCol w:w="1242"/>
        <w:gridCol w:w="1559"/>
        <w:gridCol w:w="2501"/>
        <w:gridCol w:w="1610"/>
        <w:gridCol w:w="34"/>
        <w:gridCol w:w="624"/>
        <w:gridCol w:w="51"/>
        <w:gridCol w:w="708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стр. учебника, тетрад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аемые пробл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виды деятельности обучающихся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(в соответствии с ФГО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проведения 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результ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предметные результаты, реализуемые через УУ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 результ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Язык – важнейшее средство общения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 Язык и человек. Язык и речь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ен язык? Какие бывают виды общения? Чему можно научиться на уроках русского язык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+ 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 умений построения и реализации новых знани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й, способов действий): читают и анализируют текст. Озаглавливают текст упражнения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. 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. Речевое общение. Форм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дифференцировать понятия ЯЗЫК И РЕЧЬ, определять коммуникативную функцию язы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 структуры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«стартовой» мотивации к изучению нового материал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Язык и его единицы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языковые единицы? Какие существуют виды языковых единиц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 умений построения и реализации новых знаний: овладевают приёмами работы с учебной книгой; читают текст, анализируют его структуру, пересказывают содержание, пользуясь выделенными слов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ельное чтение. Изучающее чтение. Виды слуш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 различать языковые единицы, виды языковых единиц, формировать навыки языкового анализа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и е знания о своей этнической принадлежности, о народах и этнических группах России, освоение национальных ценностей, традиций, культуры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3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Композиционные и языковые признаки стиля реч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композиционные и языковые признаки стиля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 деятельностных способностей и способностей 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ю и систематизации изучаемого предметного содержа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ют особенности разговорн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, языка художественной литературы и стилей реч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ы упражнений с точки зрения целей высказыва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т в школьных учебниках приме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и художественных текс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выражения приветств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ем речевого этике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зличать виды речи и определять в зависимости от цели высказывания разговорный, научный и художественный стили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и сил и энергии, волевому усилию  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в ситуации мотивационного конфликта, к преодолению препятств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, связи и отношения, выявляемые в ход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структуры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навыков анализ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-ния, сравнения. Стремление к речевому совершенствованию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Вспоминаем. Повторяем. Изуча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 Звуки и буквы. Произношение и правописание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вуковой состав слова? Чем звуковой состав слова отличается от буквен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  способностей к рефлексии коррекционно-контрольного типа и реализации коррекционной нормы (фиксирование собственных затруднений в деятельности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.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ть  алгоритм проведения фонетического анализа сло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монологической и диалогической формами речи в соответствии с грамматическими и синтаксическими нор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познава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еса к предмету исследования.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2. Орфограмма.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Что изучает орфография? Что такое орфограмма?  Почему нужно грамотно пис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знакомятся с понятием орфограммы, её признаками; письменно выполняют упражнения, опознавая различные виды орфограмм. Графически выделяют морфемы в слов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устанавливать рабоч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сследовательской деятельности (анализ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 Правописание проверяемых безударных гласных в корне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обрать проверочное сло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способностей и способностей к структурированию и систематизации изучаемого предметного содержания: 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, проставляя ударения и подбирая проверочные слова. Учатся различать одинаково произносимые слова с различным написание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безударная гласная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рне, составлять и использовать алгорит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я и проверки орфограммы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 – рефлек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  мотивации 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Правописание непроверяемых  безударных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сных в корне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орфограммы корня? Какие словари нужно использовать для проверки написания непроверяемой гласной в кор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и способностей к рефлексии коррекционно-контрольного типа и реализации коррекционной нормы, работ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сильный-слабый, самостоятельная работа с дидактическим материалом, взаимопроверка по алгоритму проведения взаимопроверки проектиро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выполнения домашнего задания, комментирование выставленных оценок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веряемая безударная гласная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орфографическим словарё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устойчивой мотивации к самостоятельной и коллективной аналитической деятельности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ряемых   согласных в корне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и способностей к рефлексии коррекционно-контрольн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и реализации коррекционной нормы, фронтальная устная работа по учебнику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емая согласная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рне слова, составлять и использовать алгоритм нахождения и проверки орфограммы, подбирать проверочное слово, пользоваться орфографическим словарё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устойчивой мотивации к самостоятельной и коллективной аналитической деятельности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6. Правопис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ых в корне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объяснительный диктант, взаимопроверка по алгоритму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веряемая и непроизносимая согласная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рне слова, проводить фонетический анализ, составлять и использовать алгоритм нахождения и проверки орфограммы, подбирать проверо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устойчивой мотивации к самостоятельной и коллективной аналитической деятельности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7. Буквы и, у, а  после шипящих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огласные относятся к шипящим? Какие гласные пишутся после шипящ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; работа в парах, текущий тестовый контроль, работа с орфограммами, объяснительный диктант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равило правописания букв и, у, а после шипящих, составлять и использовать алгоритм нахождения и проверки орфограммы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 навыки 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формировать ситуацию саморегуляции, сотрудничества в совместном решении задач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устойчивой мотивации к обучению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 Разделительные Ъ и Ь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их условиях употребляется Ь? при каких условиях употребляется Ъ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изучение содержания параграфа учебни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являют те случаи, когда Ь не является разделительны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делительные Ъ и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ся  применять правила употребления ъ и ь, использовать методы проверки написания слов с ъ и ь, составлять и использовать алгоритм нахождения и проверки орфограм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и диалогическими формами речи в соответствии с синтаксическими и граммат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устойчивой мотивации к самостоятельной и коллективной аналитической деятельности.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. Раздельное написание предлогов с другими  словам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 Что такое части слова? Как отличить предлог от пристав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самостоятельная работа с дидактическим материалом, фронтальная устная работа по учебнику,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мма-про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; сотрудничать в совместном решении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 устойчивой мотивации к самостоятельной и коллективной аналитической деятельности.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0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</w:t>
            </w:r>
            <w:r>
              <w:rPr>
                <w:spacing w:val="-1"/>
                <w:sz w:val="20"/>
                <w:szCs w:val="20"/>
              </w:rPr>
              <w:t xml:space="preserve">Текст.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Каковы признаки текста? Как связаны предложения в текс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познавательного интере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bCs/>
                <w:spacing w:val="-1"/>
                <w:sz w:val="20"/>
                <w:szCs w:val="20"/>
              </w:rPr>
              <w:t>11-12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Обучающе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ложение (по Г.А. Скребицкому, упр.70)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контроля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Каковы признаки текста? Что такое абзац? Как правильно составить план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робн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составлять и правильно оформлять простой план текста, подбирать заголовок текста, использовать алгоритм (памятку) для озаглавливания текс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устойчивой мотивации к обуч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13. Части речи. </w:t>
            </w: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амостоятельные части речи? Каковы морфологические признаки частей реч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истематизации изучаемого предметного содержания: фронтальная беседа по вопросам учебника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к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Части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аспознавать части речи по характерным признакам, использовать алгоритм (памятку) для различения частей речи, определять части речи по морфологическим признака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рабоч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устойчивой мотивации к самостоятельной и групповой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. Глагол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речи называют глаголом? Каковы его морфологические признаки? Как изменяется глагол? Какую роль играет ь в форме глагола 2-го лица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истематизации изучаемого предметного содержания: фронтальная беседа, составление плана лингвистического рассуждения о глаголе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к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глагол по морфологическим признакам, определять его грамматическую форму, применять правило написания ь в форме 2-го лица единственного чис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рабоч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устойчивой мотивации к самостоятельной и групповой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. Правописание    -тся и -ться  в глагол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начальная форма глагола? Чем инфинитив отличается от формы 3-го лица единственного числа глагола? Когда пишется ь в глаголах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амостоятельная работа по учебни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с помощью вопроса отличать неопределенную форму глагола от формы 3-го лица единственного числа, формировать навыки лингвистического анализ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, сотрудничества в совместном решении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16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 Личные окончания глаголов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яется написание окончаний в глаголах? Как определить спряжение глагол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кончание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спря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а, определять орфограмму в оконча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а, применять алгоритм опре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яжения и написания личного 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самостоятельному и коллективному проектир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7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</w:t>
            </w:r>
            <w:r>
              <w:rPr>
                <w:spacing w:val="-1"/>
                <w:sz w:val="20"/>
                <w:szCs w:val="20"/>
              </w:rPr>
              <w:t>Тема текст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? Какие бывают те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самостоятельная работа, анализируют темы сочинений, само сочинени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ют сочинение и записывают исправленный вариан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и формулировать тему и главную мысль текста, подбирать заголовок к текст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познавательного интереса, устойчивой мотивации к самостоятельному и коллективному проектир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. Имя существительное как часть реч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имя существительное? Каковы его постоянные и непостоянные морфологические призна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клонение, род, число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определять существительное по его морфологическим признакам, определять род, число,  роль в предложении, формировать навыки лингвистического конструирования, лингвистического описания, лингвист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уществительного и его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тоятельной и групповой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. Падежные окончания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падеж и склонение имени существительного? Когда пишется ь на конце существительны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и парная работа с дидактическим материалом, изучение содержания параграфа учебника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склонение имени существительного, определять падеж, применять правило написания ь на конце существительны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. 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имя прилагательное? Каковы его морфологические признаки? Какова роль имени прилагательного в предложении? Как определяется написание окончаний в прилагательн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коллективная работа, самостоятельная работа с учебником, составление лингвистического описания имени прилагатель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, падеж, число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прилагательное по его морфологическим признакам, применять правило написания окончаний прилагательных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станавливать рабо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прилагательного и его призна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21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стоимение как часть речи.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Урок «открытия» 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местоимения? Какая часть речи называется личным местоимением? В чём особенность употребления личных местоимений в форме 3-го лиц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урок-презентация, конспектирование материала презентации, объяснительный диктант, написание лингвистического опис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оимения 1,2,3 лиц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ре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местоимения, указывающие на лицо, правильно использова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естоим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 познава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а и устойчивой мотивации к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bCs/>
                <w:spacing w:val="-1"/>
                <w:sz w:val="20"/>
                <w:szCs w:val="20"/>
              </w:rPr>
              <w:t>22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</w:t>
            </w:r>
            <w:r>
              <w:rPr>
                <w:spacing w:val="-1"/>
                <w:sz w:val="20"/>
                <w:szCs w:val="20"/>
              </w:rPr>
              <w:t xml:space="preserve">Основная мысль текст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Что такое тема текста? Чем тема текста отличается от идеи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отработка новых знаний, композиционно-тематический анализ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новная мысль текста.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тему и основную мысль текста, отражать идею, главную мысль текста в загол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проблемно-поисков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bCs/>
                <w:spacing w:val="-1"/>
                <w:sz w:val="20"/>
                <w:szCs w:val="20"/>
              </w:rPr>
              <w:t>23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учающее сочинение-описание по картине А. А. Пластова «Летом»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контрол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исание? Что такое композиция картины? Как собирать материал для написания сочинения-опис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умений к осуществлению контрольной функции; контроль и самоконтроль изученных понятий алгоритма напис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: написание сочинения-описания картины по образцу, с использованием алгоритма, про-ектирование выполнения домашнего задания, комментирование выставленных оценок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ное сочинение по впечатлениям по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составлять план сочинения-описания, конструировать текст типа реч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ани</w:t>
            </w:r>
            <w:r>
              <w:rPr>
                <w:sz w:val="20"/>
                <w:szCs w:val="20"/>
              </w:rPr>
              <w:t>е по алгоритму выполнения зад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; сотрудничество в совместном  решении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и   работе над сочи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интереса к творче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. Повторение изученного в начальных класс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тексте, его признаках? Какие бывают виды орфограмм? Какие бывают части речи, каковы их призна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правила написания гласных и согласных в корне и окончании, определять части речи, определять тему текста, его основную мысл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.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контроля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произвести приобретённые навыки в определённом виде 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оспроизводить приобретённые знания, навыки в конкретной деятельност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еч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самоанали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>26. Анализ ошибок, допущенными в контрольном диктан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ять орфограммы? Как определить написание окончаний существительных, прилагательных, глагол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анализировать допущенные ошибки, выполнять работу по их предупреждению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рече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интаксис. Пунктуация. Культура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z w:val="20"/>
                <w:szCs w:val="20"/>
              </w:rPr>
              <w:t>1. Синтаксис и пунктуация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деляют единицы языка? Что изучает синтаксис? Что изучает пунктуация? Какую роль выполняют знаки препин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+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Словосочетание. Предложение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единицы языка, определять, какую роль играют знаки препи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ложении, формировать навыки лингвистического анализ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рабоч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о знаками препин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нтеграции индивидуальной и коллективной учебно-познавательн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о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 Каково строение словосочетания? Как устанавливается смысловая связь а словосочетании? Как связаны грамматически слова в словосочет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: главное и зависимое слово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делять словосочетание в предложении, анализировать его структуру, устанавливать смысловую связь в словосочета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мысловой связи в словосочета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выражения грамматической связи в словосоче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 Каково строение словосочетания? Как устанавливается смысловая связь а словосочетании? Как связаны грамматически слова в словосочет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: главное и зависимое слово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делять словосочетание в предложении, анализировать его структуру, устанавливать смысловую связь в словосочета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мысловой связи в словосочета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бор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йти главное  и зависимое слово в словосочетании? Как найти средства грамматической связи в словосочет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проектная работа в группах, творческое задание (конструирование словосочетаний)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: главное и зависимое слово в словосоче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бирать словосочетание по алгоритм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  методы информационного поиска, в том числе с    помощью компьютерных сред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збора словосочетания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индивидуального и коллективного проектирования в ходе выполнения творческого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редложение.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предложение? Какие бывают предложения по цели высказывания? Как правильно произнести разные по цели высказывания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алгоритма определения типа предложения по цели высказыв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Простое предложение. </w:t>
            </w:r>
            <w:r>
              <w:rPr>
                <w:sz w:val="20"/>
                <w:szCs w:val="20"/>
              </w:rPr>
              <w:t>Повествовательны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удительны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ительные предложения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определять вид предложения по цели высказывания, правиль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носить эти предлож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ормировать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составления алгоритма выполнения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. Р.Р.</w:t>
            </w:r>
            <w:r>
              <w:rPr>
                <w:sz w:val="20"/>
                <w:szCs w:val="20"/>
              </w:rPr>
              <w:t xml:space="preserve"> Сжатое изложение (упр.144). 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жатие текста? Какие приёмы сжатия текста можно применять при компрессии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, индивидуальная работа с дидактическим материалом и учебником, проектирование домашнего задания, коммент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делять главное в  тексте, используя приёмы комп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составления алгоритма выполнения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Виды предложений по интонации. 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препинания используют в конце восклицательных предлож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групповая работа (языковой анализ текс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предложения по эмоциональной окраске, правильно ставить знаки препинания в конце предлож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групп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разной эмоциональной окраско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организации и анализа своей деятельности в составе групп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Члены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е члены предложения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лены предложения относятся к главным и второстепенным членам предложения? Что такое подлежащее? Каковы способы его выра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работа в парах по учебнику, работа с алгоритмами определения членов предложения, самостояте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е члены предложения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жаще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различать главные и второстепенные члены предложения, 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в предложе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исследования главных и второстепенных членов предло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организации и анализа своей деятельности в составе групп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азуем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азуемое? Каковы способы его выра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истематизации изучаемого предмет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я: работа в парах, творческая работа по дидактическому материалу с использованием алгоритмов выполнения зада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чле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уемо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сказуемое в предложе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ять поведением партнёра (контроль, оценка действ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главного члена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г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организации и анализа своей деятельности в составе групп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Тире между подлежащим и сказуем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их условиях ставится тире между подлежащим и сказуемым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индивидуальная и коллективная работа с тест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-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равило постановки тире между подлежащим и сказуемым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планир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правлять поведением партнёра (контроль, оценка действия, умение убеждать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 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Нераспространё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предложения.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виды предложений выделяют по наличию и отсутствию второстепенных членов предлож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тизации изучаемого предметного содерж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нераспространённые предложения и распространяют их второстепенными член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спространённые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ённые предложения. Второстеп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ы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распространённые и нераспространённые предлож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 эффективных совместных решений; управлять своим повед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го себя как движущ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у своего научения, свою способность 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работы над предложения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обучению на основе алгорит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дополнение? Чем выражено дополнение? Как отличить дополнение от подлежаще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тизации изучаемого предметного содержания: групповая, индивидуальная работа, фронтальная беседа по содержанию учебн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дополнение по вопросу, отличать дополнение, выраженное существительным в винительном падеже, от подлежащег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дополн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пределение? Каковы способы выражения опреде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определение в предложе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 поведением партнёра (контроль, оценка действия, 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определ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и к обучению на основе алгоритм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Обстоя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обстоятельство? Каковы способы его выражени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тизации изучаемого предметного содержания: работа в парах, работа по алгоритму определения микротем тек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находить обстоятельство в предложении, отличать от дополн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женного существительным в косве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 поведением партнёра (контроль, оценка действия, 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обстоятельств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индивидуальной и коллективной исследователь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Предложени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днородные члены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.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стами, работа с интерактивной доск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однород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предлож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сознавать самого себя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ую силу своего на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однородными чле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изучению и закреплению изученно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Знаки препинания в предложениях с однородными чл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препинания используются в предложениях с однородными членами предложения? При каких условиях в предложениях с однородными членами ставится запята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. Индивидуальная работа с тестами, работа с интерактивной доск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унктуационные правила постановки запятой в предложениях с однородными членам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ых высказываний с целью планир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предложений с однород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изучению и закреплению изученно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Обобщающие слова в предложениях с однородными членам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общающее слово? Какие знаки препинания используются в предложениях с обобщающим слов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с учебником, групповая работа(составление алгоритма постановки знаков препинания при обраще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е с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днородных членах предлож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в предложении обобщающее слово, отличать его от однородных членов предложения, применять пунктуационные правил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обобщающи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 навык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и коллективной исследовательской деятельности на основе алгоритм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едложения с обра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щение? С какой интонацией произносится обращение? Какие знаки препинания используются в предложениях с обращени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урок-презентация, работа с орфограммами, 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 домашнего зад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находить обращени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е, отличать его от подлежащего, применять пунктуационнные правил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 поведением партнёра (контроль, оценка действия, 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обращения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зучению и закреплению изученного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и бывают пись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-контроль изученных понятий, алгоритма написания письма: работа в парах, индивидуальная и творческая работа, работа с черновик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исать и оформ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i/>
                <w:iCs/>
                <w:sz w:val="20"/>
                <w:szCs w:val="20"/>
              </w:rPr>
              <w:t>письм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го интереса к творческой деятельности, проявл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х способност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Синтаксический и пунктуационный разбор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в порядок разбора простого предложения? Как правильно оформить письменный разбор простого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оставление памятки по разбору простого предложения, фронтальная работа с орфограм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ческий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уационный разб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ого предлож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полнять раз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го предложения по алгоритм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простого предложения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ческой еди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изучению и закрепл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bCs/>
                <w:sz w:val="20"/>
                <w:szCs w:val="20"/>
              </w:rPr>
              <w:t>Р. Р.</w:t>
            </w:r>
            <w:r>
              <w:rPr>
                <w:sz w:val="20"/>
                <w:szCs w:val="20"/>
              </w:rPr>
              <w:t xml:space="preserve"> Сочинение-описание по картине Ф. П. Решетникова «Мальчи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собирать материал для сочинения, оформлять план сочинения, композиционные и языковые особенности текста типа речи описа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ипа речи опис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3. Простые и сложные предложения. Знаки препинания в сложном предложени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общеметодической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знаки препинания используются в сложном предложении? Какие союзы связывают части сложного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атизации изучаемого предметного содержания: работа в парах, индивидуальн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амостоятельная работа с тест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и запятой в сложном предложении; влад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ологией; отличать сложносочинё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т сложноподчинённог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жных предло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ндивидуальной деятельности по самостоятельно составленному план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интаксический разбор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порядок разбора сложного предложения? Как правильно оформить письменный разбор сложного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оставление памятки по разбору сложного предложения, фронтальная работа с орфограм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ческий раз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го предлож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полнять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го предложения по алгоритм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ходе исследования сложного предложения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ческой еди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изучению и закрепл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26.  Прямая речь. Знаки препинания в предложениях с пря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прямая речь? Из каких частей состоит предложение с прямой речью? Какие знаки препинания используют в предложениях с прямой ре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прямую речь и слова автора, составлять схемы предложени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й речью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 с прямой речь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творческого конструирования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</w:t>
            </w:r>
            <w:r>
              <w:rPr>
                <w:b/>
                <w:bCs/>
                <w:sz w:val="20"/>
                <w:szCs w:val="20"/>
              </w:rPr>
              <w:t xml:space="preserve"> Р.Р.</w:t>
            </w:r>
            <w:r>
              <w:rPr>
                <w:sz w:val="20"/>
                <w:szCs w:val="20"/>
              </w:rPr>
              <w:t xml:space="preserve"> Диалог. Этикетные диало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интаксическая конструкция называется диалогом? Как правильно оформить диалог? Как правильно построить диал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лог. Этикетные диалоги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ставлять диало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унктуационные правила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и диалог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планир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самооценки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  прямой речи и диалог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b/>
                <w:bCs/>
                <w:sz w:val="20"/>
                <w:szCs w:val="20"/>
              </w:rPr>
              <w:t xml:space="preserve">Контрольный диктант  </w:t>
            </w:r>
            <w:r>
              <w:rPr>
                <w:sz w:val="20"/>
                <w:szCs w:val="20"/>
              </w:rPr>
              <w:t>по теме «Синтаксис и пунктуация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уществуют пунктограммы? Как правильно расставить знаки препинания в простом и сложном предложении, а также в предложении с прямой ре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оспроизводить приобретённые знания, навыки в конкретной деятельност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рече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ошибк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самоанали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.Фонетика. Гласные звук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онетика? Какие звуки называют звуками речи? Какие звуки называют гласными? Какие звуки называют удар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+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коллективная работа, творческая работа (лингвистическое повествование)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Звук. 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гласные и согласные звуки, ставить ударение в словах, различать звук и букв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огласных и гласных зву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ндивидуальной и коллективной творче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Согласные звуки. Изменение звуков в потоке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согласные звуки? Какие звуки называют согласными? Какие изменения происходят со звуками в потоке речи? Что такое чередование звуков? Что такое сильная и слабая пози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коллективная работа, творческая работа (лингвистическая сказка по образцу)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ые звуки. Изменение звуков в потоке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гласные и согласные звуки, писать творческую работ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вёрдых и мягких соглас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3. Согласные твёрдые и мягки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бывают парными по твёрдости/мягкости? Какие звуки являются непарными по твёрдости/мягкост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творческая работа, работа в парах, проектирование выполнения домашнего зад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ые твёрдые и мягкие. Твёрдые и мягкие согласные, не имеющие пар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гласные и согласные звуки, различать твёрдые и мягкие согласные звуки; писать творческую работ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вёрдых и мягких соглас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4-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 Р. </w:t>
            </w:r>
            <w:r>
              <w:rPr>
                <w:spacing w:val="-1"/>
                <w:sz w:val="20"/>
                <w:szCs w:val="20"/>
              </w:rPr>
              <w:t>Повествование. Обучающе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зложение  с элементами описан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упр.282-283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овы композиционные и языковые признаки текста типов речи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повествование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описание</w:t>
            </w:r>
            <w:r>
              <w:rPr>
                <w:spacing w:val="-1"/>
                <w:sz w:val="20"/>
                <w:szCs w:val="20"/>
              </w:rPr>
              <w:t xml:space="preserve">? Как научиться различать и составлять тексты разных типов реч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 к осуществлению контрольной функции; контроль и самоконтроль изученных понятий; написание изложения с элементами опис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Подробно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 последователь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ть текст, сохраняя его стилевые особенност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 эффективных совместных решений; управлять своим повед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ходе работы над текстом с разными видами связ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конструированию, творческому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раж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6. Согласные звонкие и глухи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азуются согласные звуки? Какие звуки называют согласными? Какие звуки бывают парными по звонкости/глухости? Какие звуки являются непарными по звонкости/глухости? Какие согласные называют сонорными? Какое фонетическое явление называется оглушением? Какое фонетическое явление называется озвончение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по составлению памятки дифференцирования звонких и глухих согласных, выявления оглушения и озвончения звуков, работа в парах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ые звонкие и глухие. Сонорные согласные. Звонкие и глухие согласные, не имеющие пар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зличать звонкие и глухие согласные, применять правила написания парных согласных в слов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ухих и звонки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7. Графика. Алфавит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алфавит? Для чего нужно хорошее знание алфавита? Чем буква отличается от зву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с учебником и дидактическим материалом, самостоятель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Печатные и рукописные; прописные и строчные.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ставлять различные списки в алфавитном порядке, правильно произносить звуки, буквы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с алфавит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8. Обозначение мягкости согласных с помощью мягкого зна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ается мягкость согласного на письме? В каких сочетаниях согласных мягкость не обозначается мягким зна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в группах с использованием алгоритмов и памят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ягкого знак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я мягкости согласного с помощью мягкого знака, владеть терминологией, методами проверк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 эффективных совместных решений; управлять своим повед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 исследования правила обозначения мягкости на письме процессы, связи и отношения, выявляемые в ход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и к изучению нового на основ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ого алгоритма выполнения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-10. Двойная роль букв е, ё, ю, 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каких условиях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обозначают один звук, а при каких – два звука? Какую роль играют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>, если они обозначают один зву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в парах, самостоятельная работа с текст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Двойная роль </w:t>
            </w:r>
            <w:r>
              <w:rPr>
                <w:spacing w:val="-1"/>
                <w:sz w:val="20"/>
                <w:szCs w:val="20"/>
              </w:rPr>
              <w:t>букв Е, Ё, Ю, 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звуковой состав сло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слов с буквами Е, Ё, Ю, Я, обозначающими два зву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1. 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изучает орфоэпия как раздел науки о языке? Что такое произносительные нормы? В каких словарях отражены произносительные нор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групповая работа с орфоэпическими словарями, составление словарной статьи, работа с текстами, дидактическим материалом на основе орфоэпического словар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Произносительные нормы литературного языка. Орфоэпические словари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оизводить орфоэпический анализ слова, владеть терминологией, пользоваться словарями, составлять словарную статью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в речевом отноше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в порядок фонетического разбора слова? В чём состоит фонетический анализ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фонетический анализ слова, комплексное повторение на основе дидак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оводить фонетический разбор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изучению нового на основ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ого алгоритма выполнения задания, формирование навыков анализ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3. Повторение по теме «Фонетика. Орфоэпия. Графика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звуковой состав слова? Как обозначают звуки на письме? Как правильно произносить слов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ей к рефлексии коррекцинно-контрольного типа и реализации коррекционной нормы: работа по вопросам  учебника, самостоятельная творческая работа (лингвистическая история, сказка, загадка)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здавать текст-описание, составлять план сочинения, видеть красоту изображённого на картине и передавать её с помощью словес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творческой деятельности на основе составленного плана, проекта, модели, образц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14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нтрольный тест по теме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кие существуют орфограммы? Какие существуют пунктограммы? Что такое звуковой состав слова? Когда звуковой состав слова отличается от его напис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равила на написание гласных и согласных в разных морфемах, правильно ставить знаки препинания в простом и сложном предложении, различать звуковой состав слова при его произно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исан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, контрольного те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самоанализа 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15-16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. Р. </w:t>
            </w:r>
            <w:r>
              <w:rPr>
                <w:spacing w:val="-1"/>
                <w:sz w:val="20"/>
                <w:szCs w:val="20"/>
              </w:rPr>
              <w:t>Сочинение- описание предметов, изображённых на картине Ф. П. Толстого «Цветы, фрукты, птица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натюрморт? Что такое описание как тип речи? Что такое композиция произведения живописи? Что такое замысел художника и с помощью чего он воплощается в картине? Что такое текст? Какова композиция текста-опис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аналитическая работа по картине Ф.П. Толстого по алгоритму конструирования, опис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здавать текст-описание, составлять план сочинения, видеть красоту изображённого на картине и передавать её с помощью словес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творческой деятельности на основе составленного плана, проекта, модели, образц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Лексика. Культура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. 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? Что такое лексическое значение слов? Что такое толковый словар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+ 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групповая работа с лексическими словарями, конструирование предложений с многозначными слов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ка. Слово как единица языка. Лексическ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слова с точки зрения лексического значения, различать лексическое и грамматическое значени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исследования слова как лексической един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-3. Однозначные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и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слова называют однозначными? Какие слова называют многозначными? Что объединяет значения многозначного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коллективная работа с лексическими словарями по алгоритму исследования, конструирование предложений с многозначными слов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Однозначные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лексическое значение слова, пользоваться толковым словарём для определения лексического значения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работы со словарё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4-5. Прямое и переносное значение слов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и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значение слова? На чём основано переносное значение слова? Что такое метафо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групповая работа с лексическими словарями по алгоритму выполнения заданий при консультативной помощи учител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Прямое и переносное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 различать прямое и переносное значение слова, пользоваться толковым словарём для определения значения слова, находить в тексте примеры средств выразительности (метафору, олицетворение)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 эффективных совместных решений;управлять своим повед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с прямым и переносным знач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исследовательской и проектировочн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7.</w:t>
            </w:r>
            <w:r>
              <w:rPr>
                <w:spacing w:val="-1"/>
                <w:sz w:val="20"/>
                <w:szCs w:val="20"/>
              </w:rPr>
              <w:t xml:space="preserve"> 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и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лова называют омонимами? Как найти омонимы в словаре? Какую роль играют омонимы в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памятки для определения омонимов, составление словарной статьи, тематического словарика ом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многозначное слово от омонимов, находить их в словар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с омоним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9. </w:t>
            </w:r>
            <w:r>
              <w:rPr>
                <w:spacing w:val="-1"/>
                <w:sz w:val="20"/>
                <w:szCs w:val="20"/>
              </w:rPr>
              <w:t>Синонимы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и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лова называют синонимами? В чём особенности структуры и содержания словаря синоним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памятки для определения синонимов, составление словарной статьи, тематического словарика синони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одбирать к слову синонимы, пользоваться словарём синоним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с синоним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 Р.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готовка к сочинению по картине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. Э. Грабаря «Февральская лазурь».</w:t>
            </w:r>
          </w:p>
          <w:p>
            <w:pPr>
              <w:pStyle w:val="Normal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йзаж? Что такое описание как тип речи? Что такое композиция произведения живописи? Что такое замысел художника и с помощью чего он воплощается в карти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аналитическая работа по карти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исание изображённого на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здавать текст-описание, редактировать написанно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редактир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. 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Контрольное сочинение - описание по картине И. Э. Грабаря «Февральская лазурь».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текст? Какова композиция текста-опис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аналитическая работа по карти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исание изображённого на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здавать текст-описание, редактировать написанно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редактир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интереса к творче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pacing w:val="-1"/>
                <w:sz w:val="20"/>
                <w:szCs w:val="20"/>
              </w:rPr>
              <w:t xml:space="preserve"> Антонимы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 называют антонимами? Какую роль играют антонимы в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памятки для определения антонимов, составление словарной статьи, тематического словарика ант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они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ковые словар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одбирать к слову антонимы, использовать антонимы как средство выразительности в своей реч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с антоним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z w:val="20"/>
                <w:szCs w:val="20"/>
              </w:rPr>
              <w:t>13-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. Р. </w:t>
            </w:r>
            <w:r>
              <w:rPr>
                <w:spacing w:val="-1"/>
                <w:sz w:val="20"/>
                <w:szCs w:val="20"/>
              </w:rPr>
              <w:t>Подробное изложение (упр. 375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Что такое микротема текста? Что такое подробное изложение? Что такое типы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написание подробного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ересказывать текст с сохранением авторского стиля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на микроте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творческих способност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Повторение по теме «Лексика. Культура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? Какие бывают лексические един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коллективная работа (конспектирование материалов презентации, составление плана ответа), творческая работа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слово с точки зрения его лексического значения (лексический анализ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с синоним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0"/>
                <w:szCs w:val="20"/>
              </w:rPr>
              <w:t xml:space="preserve">Контрольный тест </w:t>
            </w:r>
            <w:r>
              <w:rPr>
                <w:b/>
                <w:sz w:val="20"/>
                <w:szCs w:val="20"/>
              </w:rPr>
              <w:t>по теме «Лексика. Культура реч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орфограмм? Какие существуют виды пунктограмм? Какие бывают лексические един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  применять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я  в различных морфемах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 знаков препин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исследования контрольного те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овершенствованию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Морфемика. Орфография. Культура реч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1. Морфемика как раздел науки о языке. Морфема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зменение и образование слов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м отличается форма слова от однокоренного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.+5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амостоятельная работа с тест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Морфемика. Морфема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зменение и образование слов.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ссматривать слово с точки зрения его морфемного состава, отличать форму слова от однокоренного слов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рм слова и однокоренных с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2-3. Окончание. Основа слова. 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часть слова является окончанием? Как правильно выделить окончание в слове? Что такое нулевое окончание? Какая часть слова называется основой? Как выделить основу в сло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фронтальная устная работа по учебни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Основа и окончание в самостоятельных слов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Нулевое окончание. Роль окончаний в словах.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делять окончание и основу слова, рассматривать слова с точки зрения морфемного состав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, навыков анализа, творческой инициативности и актив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</w:t>
            </w:r>
            <w:r>
              <w:rPr>
                <w:spacing w:val="-1"/>
                <w:sz w:val="20"/>
                <w:szCs w:val="20"/>
              </w:rPr>
              <w:t>Обучающее сочинение по личным впечатлениям в форме письма - повествования (упр. 378)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бывают типы речи? Каковы композиционные признаки текста-повеств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сочин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пись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Сочинение по личны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печатлениям в форме письма-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здавать текст-повествование, редактировать написанно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редактир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 интереса к творческой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.</w:t>
            </w:r>
            <w:r>
              <w:rPr>
                <w:spacing w:val="-1"/>
                <w:sz w:val="20"/>
                <w:szCs w:val="20"/>
              </w:rPr>
              <w:t xml:space="preserve"> Корень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корень слова? Чем корень слова отличается от других морфем? Какие слова называют однокорен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фронтальная устная работа по учебнику, составление плана по алгорит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рен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 подбирать к сло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днокоренных слов и морфемного разб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ормирование  навыков анализа, индивидуального и коллективного проект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z w:val="20"/>
                <w:szCs w:val="20"/>
              </w:rPr>
              <w:t>7-8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.Р.</w:t>
            </w:r>
            <w:r>
              <w:rPr>
                <w:spacing w:val="-1"/>
                <w:sz w:val="20"/>
                <w:szCs w:val="20"/>
              </w:rPr>
              <w:t xml:space="preserve"> 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и разновидности</w:t>
            </w:r>
            <w:r>
              <w:rPr>
                <w:color w:val="C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очинение - рассуждение (упр.402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бывают типы речи? Каковы композиционные и языковые признаки текста-рассуж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написание сочинения-рассу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учиться  создавать текст типа рассуждение, формулировать тезис рассуждения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написания сочин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развитию креативных способност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10. </w:t>
            </w:r>
            <w:r>
              <w:rPr>
                <w:spacing w:val="-1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ая часть слова называется суффиксом? Как правильно выделить суффик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делять в слове суффикс, рассматривать слово с точки зрения его морфемного состав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pacing w:val="-1"/>
                <w:sz w:val="20"/>
                <w:szCs w:val="20"/>
              </w:rPr>
              <w:t xml:space="preserve"> Приставк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ая часть слова называется приставкой? Как образовать новые слова с помощью пристав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делять приставки в слове, образовывать новые слова с помощью приставок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индивидуального и коллективного проект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/>
                <w:bCs/>
                <w:sz w:val="20"/>
                <w:szCs w:val="20"/>
              </w:rPr>
              <w:t xml:space="preserve"> Р. Р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бучающее выборочное изложение</w:t>
            </w:r>
            <w:r>
              <w:rPr>
                <w:spacing w:val="-1"/>
                <w:sz w:val="20"/>
                <w:szCs w:val="20"/>
              </w:rPr>
              <w:t xml:space="preserve"> с изменением лица (пр.420)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выборочное изложение? Кто такой рассказч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выборочного изложения с изменением лиц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ыборочное изложение с изменением лица.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бирать материал согласно поставленной задаче, передавать текст от 3-го лиц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текстом с изменением лиц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творческих способностей через активные формы деятель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pacing w:val="-1"/>
                <w:sz w:val="20"/>
                <w:szCs w:val="20"/>
              </w:rPr>
              <w:t xml:space="preserve">Чередование звуков. Беглые гласные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чередование звуков? Какие бывают черед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с дидактическим материа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ередование гласных и согласных звуков. Бегл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чередование в словах рассматривать слово с точки зрения морфемного соста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с чередованием зву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, навыков коллективного и индивидуального проект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pacing w:val="-1"/>
                <w:sz w:val="20"/>
                <w:szCs w:val="20"/>
              </w:rPr>
              <w:t xml:space="preserve"> Варианты морфем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вариантами морфем? Что называют морфемным составом слова? Что называют звуковым составом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самостоятельная работа с тестами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рианты морф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делять морфемы в лове, находить чередование в слова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есть слова с чередов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навыков анализа,  констру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pacing w:val="-1"/>
                <w:sz w:val="20"/>
                <w:szCs w:val="20"/>
              </w:rPr>
              <w:t xml:space="preserve"> Морфемный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бор слов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морфема? Что такое морфемный разбор слова, морфемный состав слова? Что такое черед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самопроверка и взаимопроверка по материалам учебн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Морфемный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разбор слов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слово с точки зрения его морфемного состава, научиться различать однокоренные слова и грамматическую основу сло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морфемного состава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pacing w:val="-1"/>
                <w:sz w:val="20"/>
                <w:szCs w:val="20"/>
              </w:rPr>
              <w:t xml:space="preserve"> Правописание гласных и согласных в приставках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ую приставку называют одновариантной? Какие правила применяют при написании одновариантных пристав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 и реализации новых знаний: фронтальная  работа по учебнику, конструирование с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авочным способом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орфограмму в приставке слова, применять правила написания гласных и согласных в приставка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с одновариантными приставк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обучению, навыков анализ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, проектной работы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-18. </w:t>
            </w:r>
            <w:r>
              <w:rPr>
                <w:spacing w:val="-1"/>
                <w:sz w:val="20"/>
                <w:szCs w:val="20"/>
              </w:rPr>
              <w:t xml:space="preserve">Буквы з и с на конце приставок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и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Когда пишутся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с орфограммами по алгоритму лингвистического портфоли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о написания букв  з, с на конце приставок, применять терминологию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индивидуального и коллективного проект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pacing w:val="-1"/>
                <w:sz w:val="20"/>
                <w:szCs w:val="20"/>
              </w:rPr>
              <w:t xml:space="preserve"> Буквы  а - о в корне -лаг-/-лож-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При каких условиях пишутся буквы а - о в корн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лаг-/-лож-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коллективная работа с орфограммами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я чередующихся гласных в корне слова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pacing w:val="-1"/>
                <w:sz w:val="20"/>
                <w:szCs w:val="20"/>
              </w:rPr>
              <w:t xml:space="preserve"> Буквы  а - о в корне -раст-/-рос-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 каких условиях пишутся буквы а - о в корне -раст-/-рос-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творческая работа (лингвистическая сказка, загадка,  расска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правил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я букв а – о в корне слова с чередование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м (контроль, самокоррек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pacing w:val="-1"/>
                <w:sz w:val="20"/>
                <w:szCs w:val="20"/>
              </w:rPr>
              <w:t xml:space="preserve"> Буквы ё - о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ле шипящих в корне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гда пишется 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>в корне после шипящих? Какие слова-исключения относятся к этому правил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памятки по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данное правило, владеть терминологи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обучению, навыков анализ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spacing w:val="-1"/>
                <w:sz w:val="20"/>
                <w:szCs w:val="20"/>
              </w:rPr>
              <w:t xml:space="preserve"> Буквы и - ы после ц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гда пишутся буквы  </w:t>
            </w:r>
            <w:r>
              <w:rPr>
                <w:b/>
                <w:bCs/>
                <w:i/>
                <w:iCs/>
                <w:sz w:val="20"/>
                <w:szCs w:val="20"/>
              </w:rPr>
              <w:t>и –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? Какие слова-исключения относятся к этому правил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 и реализации новых знаний: коллективная работа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данно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к самосовершент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spacing w:val="-1"/>
                <w:sz w:val="20"/>
                <w:szCs w:val="20"/>
              </w:rPr>
              <w:t xml:space="preserve">Повторение изученного по теме «Морфемика. Орфография»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рфемы выделяют в слове? Чем грамматическая форма слова отличается от однокоренного слова? Какие существуют орфограммы в корн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и коррекционной нормы: фиксирование собственных затруднений в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рфемика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сл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точки зрения его морфемного состава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рфографические правил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мплексного исследов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обучению, навыков анализ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Контрольный диктант </w:t>
            </w:r>
            <w:r>
              <w:rPr>
                <w:b/>
                <w:spacing w:val="-1"/>
                <w:sz w:val="20"/>
                <w:szCs w:val="20"/>
              </w:rPr>
              <w:t>по теме «Морфемика. Орфограф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орфограммы? Как определить написание орфограмм в корнях с чередующимися гласными? Какие существуют виды пункт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, владеть терминологией, методами проверки, правильно ставить знаки препинания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</w:t>
            </w:r>
            <w:r>
              <w:rPr>
                <w:spacing w:val="-1"/>
                <w:sz w:val="20"/>
                <w:szCs w:val="20"/>
              </w:rPr>
              <w:t xml:space="preserve"> Обучающее сочинение - описание по картине      П. П. Кончаловского «Сирень в корзине» (упр. 470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Что такое текст? Каковы композиционные и языковые признаки текста типа речи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описание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я: коллективное конструирование текста типа речи опис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исание картины с элементами рас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создавать текст-описание, использовать средства выразительности в своём сочинени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навык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а 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26. Анализ ошибок, допущенных в контрольном диктанте и сочинен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ять орфограммы? Как правильно расставить знаки препинания в простом и сложном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ей к рефлексии коррекцинно-контрольного типа и реализации коррекционной нормы: анализ ошибок, работа над ошибками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анализировать допущенные ошибки, выполнять работу по предупреждению ошибок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доказательств при рассужде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Морфология. Орфография. Культура речи. Имя существительное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1. Имя существитель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стоянные и непостоянные признаки существуют у существитель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+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способностей и способностей к структурированию и систематизации  изучаемого предметного содержания: комплексное повтор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постоянные и непостоянные признаки существительног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2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Доказательства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бучающее сочинение-рассуждение (упр.484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 речи существуют? Что такое рассуждение? Что такое аргументы в рассужд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я: выявление компози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текста типа рассужд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очинение-рассуждение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одбирать аргументы к сформулированному тезису, делать на их основании выво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доказательств при рассужде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3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душевлённые и неодушевлён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мена существительные называют одушевлёнными? Какие имена существительные называют неодушевлён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в парах, презентации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мена существитель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душевлённые и неодушевлё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зличать одушевлённые и неодушевлённые имена существительны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на имена существитель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обучению, навыков анализ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4.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ствен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имена существительные называют собственными? Какие имена существительные называют нарицательн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комплексный анализ тек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мена существитель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ственные и нариц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  отличать имена собственные от имён нарицательны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 на имена существитель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5. 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имени существительного? Как согласуются имена существительные с прилагательными и глаголами прошедш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парами, взаимопровер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род имени существительного, согласовывать имя существительное с прилагательны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учебное сотрудничеств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, навыков работы по алгоритму выполнения зад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6. Имена существительные, 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только множе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имена существительные имеют только форму множественного числа? В чём особенности их употребления в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и коррекционной нормы: комплексный анализ текста по алгоритму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мена существительные, 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имена существительные, которые имеют форму только множественного числ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7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. Р. </w:t>
            </w:r>
            <w:r>
              <w:rPr>
                <w:spacing w:val="-1"/>
                <w:sz w:val="20"/>
                <w:szCs w:val="20"/>
              </w:rPr>
              <w:t>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упр. 513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Что такое тема текста? Какие существуют приёмы сжатия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сжатого изложения по алгоритму выполнения зада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Повествование. 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тему текста, применять приёмы компрессии текста, редактировать написанно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рассуждения в сжатом вид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8. Имена существительные, 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мена существительные имеют форму только единственного числа? В чём особенности употребления их в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 на основе памят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Которые имеют форму только единственного числ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имена существительные, которые имеют только форму единственного числ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9. Три склонения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клонение существительного? Что такое склонение имени существитель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коллективная работа с орфограмм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склонение имени существительног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0. Падеж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падежи существуют у существительных? Как определить падеж имени существительного? В чём особенности употребления имён существительных в падежных форм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коллективное конструирование памяток решения задач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адеж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падеж имени существительного, отработать правила согласования существительны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 исследования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самопроверки и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11-12. 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гласные пишутся в окончаниях существительных на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ия, -ие, -ий</w:t>
            </w:r>
            <w:r>
              <w:rPr>
                <w:sz w:val="20"/>
                <w:szCs w:val="20"/>
              </w:rPr>
              <w:t xml:space="preserve"> в единственном чис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: урок-презент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правил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гласных в окончаниях имён существительны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13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 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Обучающее 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казчика (упр. 547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Что такое тема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излож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Подробное изложение с изменением лиц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рассказчика.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пересказывать тек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зменением лица рассказчи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. 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равильно образовать форм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И. п.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Р. п.</w:t>
            </w:r>
            <w:r>
              <w:rPr>
                <w:sz w:val="20"/>
                <w:szCs w:val="20"/>
              </w:rPr>
              <w:t xml:space="preserve"> множественного числа имени существитель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составление лингвистического рассказа, загадки, сказ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число имён существительных. 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авильно образовывать форму множественного числ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кончаний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работы в парах по алгоритму, самопроверки, взаимопровер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15. Правописание о-е после шипящих и ц в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существуют правила написания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о – 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уществительны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коррекционной нормы: работа с орфограмм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  применять изучаемое правил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6. Морфологический разбор имени существительного. Повторение 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морфологическое значение имени существительного? Какие существуют постоянные признаки существительного? Как изменяется имя существительное? Какую роль играет существительное в предло-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с материалами учебника, пар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полнять морфологический разбор имени существительног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имён существительны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 комплексного анализ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7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Контрольны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диктант  </w:t>
            </w:r>
            <w:r>
              <w:rPr>
                <w:b/>
                <w:spacing w:val="-1"/>
                <w:sz w:val="20"/>
                <w:szCs w:val="20"/>
              </w:rPr>
              <w:t>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написание орфограмм в окончании имени существительного? Как правильно расставить знаки препинания в простом и сложном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к самосовершенствовани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18. </w:t>
            </w:r>
            <w:r>
              <w:rPr>
                <w:b/>
                <w:bCs/>
                <w:spacing w:val="-1"/>
                <w:sz w:val="20"/>
                <w:szCs w:val="20"/>
              </w:rPr>
              <w:t>Р. 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Обучающее сочинение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Г. Нисского «Февраль. Подмосковье» (упр. 563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Каковы лексические признаки описания? Что такое текст? Каковы композиционные и языковые признаки текста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создавать текст-описани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навык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а и самоконтро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1-2. 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+3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коллективная и самостояте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находить в предложениях имена прилагательные, определять их постоянные морфологические признак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илагательны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работы в парах по алгоритм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3. Правописание гласных 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написание гласной в окончании прилагательного? Какие окончания имеют прилагательные в разных падежных форм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гласных в окончаниях имё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кончаний имён прилагательны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 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4. Правописание гласных 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прилагательных с основой на шипящу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написание гласной в окончании прилагательного? Какие окончания имеют прилагательные в разных падежных форм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гласных в окончаниях имё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кончаний имён прилагательны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 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 Р. </w:t>
            </w:r>
            <w:r>
              <w:rPr>
                <w:spacing w:val="-1"/>
                <w:sz w:val="20"/>
                <w:szCs w:val="20"/>
              </w:rPr>
              <w:t>Описание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описание как тип речи? Какова роль прилагательного в описании? Что такое текст? Что такое тема текста? Какова его основная мысл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изложения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писание животного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тему текста и его основную мысль, составлять план, пересказывать текс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ходе создания текста-опис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к самосовершенствованию, творческой инициативност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6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Контрольное сочинение на тему «Моё любимое животное»  </w:t>
            </w:r>
            <w:r>
              <w:rPr>
                <w:spacing w:val="-1"/>
                <w:sz w:val="20"/>
                <w:szCs w:val="20"/>
              </w:rPr>
              <w:t>(упр.587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Что такое описание как тип речи? Какова роль прилагательного в описании? Что такое текст? Что такое тема текста? Какова его основная мысл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изложения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писание животного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тему текста и его основную мысль, составлять план, составлять текс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ходе создания текста-опис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к самосовершенствованию, творческой инициативност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7-8. 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краткие прилагательные? Как изменяются краткие прилагательные? Какую роль играют краткие прилагательные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с дидактическим материа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бразовывать краткую форму имени прилагательного, правильно ставить ударение в формах мужского и женского рода, использовать их в реч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имён прилагательны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комплексного анализ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9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.Р.  </w:t>
            </w:r>
            <w:r>
              <w:rPr>
                <w:bCs/>
                <w:spacing w:val="-1"/>
                <w:sz w:val="20"/>
                <w:szCs w:val="20"/>
              </w:rPr>
              <w:t>Устное  сочинение</w:t>
            </w:r>
            <w:r>
              <w:rPr>
                <w:spacing w:val="-1"/>
                <w:sz w:val="20"/>
                <w:szCs w:val="20"/>
              </w:rPr>
              <w:t xml:space="preserve"> по картине А. Комарова  «Наводнение» (упр. 598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описание? Что такое композиция картины? Что такое деталь в живопис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писание животного на основе изображённого.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собирать матери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написания сочин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0.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имя прилагательное как часть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бучение морфологическому разбору прилагательного, отработка новых знаний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характеризовать имя прилагательное как часть реч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учебное сотрудничество с учи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сознавать самого себя ка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имён прилагательных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к коллективным способа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1. Повторение 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имя прилагательное как часть речи? Какие существуют правила правописания имени прилагательн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тестами, проектирование выполнения домашнего задания, комментирование выставленных оцен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характеризовать имя прилагательное как часть речи, применять правила правописания прилагатель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ов на постоянные и непостоянные признак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 к самосовершенствованию, творческой инициативност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12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диктант  </w:t>
            </w:r>
            <w:r>
              <w:rPr>
                <w:b/>
                <w:spacing w:val="-1"/>
                <w:sz w:val="20"/>
                <w:szCs w:val="20"/>
              </w:rPr>
              <w:t>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уществуют правила написания слов? Какие существуют пункт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я слов, постановки знаков препин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 к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Глагол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. Глагол 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глагол как часть речи? Какую роль играют глаголы в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.+3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с учебником, пар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исследовать глаголы в речи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исследования глаголов на постоянные и непостоянные признак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, формирование устойчивой мотивации к обучению, 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. Не с глаголам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Как пишется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н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 глаголами? В каких случаях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не </w:t>
            </w:r>
            <w:r>
              <w:rPr>
                <w:spacing w:val="-1"/>
                <w:sz w:val="20"/>
                <w:szCs w:val="20"/>
              </w:rPr>
              <w:t xml:space="preserve"> с глаголами пишется слит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с тестами, фронтальная работа по учебни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НЕ с глаголам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мотивации   к самосовершенствованию. 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3. Неопределённая форма глагол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неопределённой форм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работа с дидактическим материалом, объяснительный диктант с последующей взаимопроверк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неопределённую форму глагол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тся и -ться в глагол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неопределённой форм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неопределённую форму глагол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устного пересказа текс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 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глагола? Как определить вид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амостоятельная работа, лингвистическое конструирова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несовершенный вид глагол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определять вид глагола, владеть терминологией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ов на нахождение ви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конструирования по образц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6. Буквы е-и в корнях с чередованием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чередование? От чего зависит выбор гласной  е-и в корнях с чередовани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работа в пар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применять правило и выполнять различные  способы проверки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: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ировать маршру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. Р. </w:t>
            </w:r>
            <w:r>
              <w:rPr>
                <w:spacing w:val="-1"/>
                <w:sz w:val="20"/>
                <w:szCs w:val="20"/>
              </w:rPr>
              <w:t>Невыдуманный рассказ о себ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рассказ? К какому типу речи он относи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выдуманный рассказ о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ставлять рассказ о себе, использовать глаголы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невыдуманного рассказа о себе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выполнения задания по образц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шедшее врем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 определить время глагола? На какие вопросы отвечают глаголы прошедшего времени? Как изменяются глаголы прошедшего времени? Как образуются глаголы прошедш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: коллектив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учебнику, самостоятельная работа с орфограмм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Прошедшее время глагол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бразовывать форму прошедшего времени глагола, определять его непостоянные признак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прошедшего времен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 к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. Настоящее врем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испеченн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глаголы могут иметь формы настоящего времени? Как изменяются глаголы в форме настоящ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в парах с орфограммами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стоящее время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бразовывать форму настоящего времени глагола, использовать глаголы в настоящем времени в речи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. Будущее врем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 образуется будущее время глагола? Какие формы имеют глаголы в форме будущего време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амостоятельная работа с дидактическим материа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дущее время 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бразовывать форму будущего времени глагола, исполь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 в настоящем времени в речи, владеть 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будущего времен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1. Спряжение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пределить спряжение глагола? Как правильно написать безударное личное окончани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с дидактическим материалом, составление памяток-алгоритм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ряже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спряжение глагол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. 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ряжение глагола с безударным личным окончанием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нов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пряжение глагола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безударным личным окончанием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безударное личное окончани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ряже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д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 разных спряжений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безударное личное окончани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д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. 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безударное личное окончание глаг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работа по алгорит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применять д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интерес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5. Морфологический разбор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общее морфологическое значение глагола? Какие постоянные признаки существуют у глагола? Как изменяются глагольные формы? Какова синтаксическая роль глагола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разбор глагола.</w:t>
            </w:r>
          </w:p>
          <w:p>
            <w:pPr>
              <w:pStyle w:val="Normal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глагол как самостоятельную часть реч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выполнения задания по образцу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6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. 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Контрольное изложение</w:t>
            </w:r>
            <w:r>
              <w:rPr>
                <w:spacing w:val="-1"/>
                <w:sz w:val="20"/>
                <w:szCs w:val="20"/>
              </w:rPr>
              <w:t xml:space="preserve"> (упр. 688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о такое сжатое изложение? Какие существуют приёмы сжатия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написание сжатого  изложения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жат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риёмы сжатия текст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сжатого изложения с изменением формы лиц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 к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17.  Мягкий знак после шипящих в глаголах во 2-м лице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гда пишетс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 посл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</w:rPr>
              <w:t xml:space="preserve"> в глагол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комплексное повтор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-бу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о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обуче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. Употребление времён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формы глаголов могут использоваться в рассказе о прошл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фронтальный опрос, работа в пар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авильно употреблять временные формы глагол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, применение глаголов различных времён на практике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, конспектирования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Cs/>
                <w:spacing w:val="-1"/>
                <w:sz w:val="20"/>
                <w:szCs w:val="20"/>
              </w:rPr>
              <w:t>19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. Р.</w:t>
            </w:r>
            <w:r>
              <w:rPr>
                <w:spacing w:val="-1"/>
                <w:sz w:val="20"/>
                <w:szCs w:val="20"/>
              </w:rPr>
              <w:t xml:space="preserve"> Обучающее сочинение-рассказ по рисунку  О. Попович  «Не взяли на рыбалку» (упр. 701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повествование? Что такое рассказ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  способностей и способностей к структурированию и систематизации  изучаемого предметного содержания: написание сочинения-рассказа по рисунк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Сочинение-рассказ п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составлять план рассказа, писать текст-повествовани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создания сочинения-рассказа по рисунку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овершенствованию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0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Контрольный диктант </w:t>
            </w:r>
            <w:r>
              <w:rPr>
                <w:b/>
                <w:spacing w:val="-1"/>
                <w:sz w:val="20"/>
                <w:szCs w:val="20"/>
              </w:rPr>
              <w:t>по теме 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уществуют орфограммы в корне, в окончаниях слов? Каковы правила постановки знаков препинания в простом и сложном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орфограммы, ставить знаки препин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самоанализа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Повторение и систематизация изученного в 5 класс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 Разделы науки о язык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разделы науки о языке существую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делы науки о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определять орфограммы в корне слова, применять правила написания гласных и согласных в корне слова, использовать способы проверки, влад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е комплексного исследования текста с орфограммам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навыков анализ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2. 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отребление букв ь и ъ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фограммы существуют в корне слова, в приставках, в окончаниях существительных, прилагательных, глаголов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потребляются Ь и Ъ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. Работа в парах с дидактическим материал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фограммы в приставках, в корнях и оконч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 применять правила написания гласных и согласных в приставках, использовать способы проверки, влад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е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мплексного исследования текста с орфограммам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овершенствовани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spacing w:val="-1"/>
                <w:sz w:val="20"/>
                <w:szCs w:val="20"/>
              </w:rPr>
              <w:t>3. Знаки препинания в простом и сложном предложениях и 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 пунктограммы существуют в простом и сложном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комплексное повтор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грамма. Прям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  применять правила постановки знаков препинания в простом и сложном предложени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де исследования структуры предложений.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орфограмм? Какие существуют виды пунктограм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я слов, постановки знаков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самоанализа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нализ ошибок, допущенных в итоговой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азвива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проверять орфограммы? Как правильно поставить знаки препинания в простом и сложном предложении? Как определить проблемную зону в своей учебной 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итоговом контрольном диктанте, проектирование индивидуального маршрута восполнения проблемных зон учебной 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анализировать допущенные ошибки; научиться проводить диагностику учебных достижени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и предложений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овершенствовани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МАТЕРИАЛЬНО-ТЕХНИЧЕСКОЕ ОБЕСПЕЧЕНИЕ УЧЕБ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1. Печатные пособия (таблицы, схемы, репродукции картин, плакаты, демонстрационные карточки, альбомы демонстрационного и раздаточного материа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онно-коммуникативные средства (образовательные сай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Экранно-звуковые пособия (презентации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, ресурсов, использованных при составлении рабоче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Федеральный государственный образовательного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Русский язык. 5-9 классы. Авторы Баранов М. Т., Ладыженская Т. А., Шанский Н. М. –  М.: Просвещение, 2010 г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. 5 класс / Сост. Т. Н. Трунцева. – М.: ВАКО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Русский язык. 5 класс. Учебник для общеобразовательных учреждений. В 2 ч./ Т. А. Ладыженская, М. Т. Баранов, Л. А. Тростенцова и др.; науч. ред. Н. М. Шанский/. – М.: Просвещение,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 А. Ладыженская, М. Т. Баранов, Л. А. Тростенцова и др. Русский язык. Методические рекомендации. 5 класс. – М.: Просвещение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. В. Егорова. Поурочные разработки по русскому языку. 5 класс. – М.: «ВАКО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. В. Карасева. Поурочные планы к учебнику Ладыженской Т. А. «Русский язык. 5 класс». – Волгоград: Учитель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.  Русский язык. 5 класс./ Сост. Н. В. Егорова. – М: «Вако», 2015.</w:t>
      </w:r>
    </w:p>
    <w:p>
      <w:pPr>
        <w:pStyle w:val="Style18"/>
        <w:tabs>
          <w:tab w:val="clear" w:pos="6804"/>
          <w:tab w:val="left" w:pos="1260" w:leader="none"/>
        </w:tabs>
        <w:spacing w:lineRule="auto" w:line="276"/>
        <w:ind w:left="567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е Интернет-ресурсы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www.uchportal.ru/</w:t>
              </w:r>
            </w:hyperlink>
            <w:r>
              <w:rPr>
                <w:color w:val="000000"/>
                <w:sz w:val="22"/>
                <w:szCs w:val="22"/>
              </w:rPr>
              <w:t xml:space="preserve"> – Учительский портал. Уроки, презентации, контрольные работы, тесты, компьютерные программы, методические разработки по русскому языку и литерату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Ucheba.com/</w:t>
              </w:r>
            </w:hyperlink>
            <w:r>
              <w:rPr>
                <w:color w:val="000000"/>
                <w:sz w:val="22"/>
                <w:szCs w:val="22"/>
              </w:rPr>
              <w:t xml:space="preserve"> – Образовательный портал «Учеба»: «Уроки» (www.uroki.ru), «Методики» (www.metodiki.ru), «Пособия» (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posobie.ru</w:t>
              </w:r>
            </w:hyperlink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pedsovet.su/load/27</w:t>
              </w:r>
            </w:hyperlink>
            <w:r>
              <w:rPr>
                <w:sz w:val="22"/>
                <w:szCs w:val="22"/>
              </w:rPr>
              <w:t xml:space="preserve"> - разработки, презентации к урокам русского языка и литературы </w:t>
            </w:r>
          </w:p>
        </w:tc>
      </w:tr>
    </w:tbl>
    <w:p>
      <w:pPr>
        <w:pStyle w:val="TextBody"/>
        <w:tabs>
          <w:tab w:val="clear" w:pos="708"/>
          <w:tab w:val="left" w:pos="6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3"/>
        </w:tabs>
        <w:ind w:left="16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63"/>
        </w:tabs>
        <w:ind w:left="19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23"/>
        </w:tabs>
        <w:ind w:left="23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43"/>
        </w:tabs>
        <w:ind w:left="30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03"/>
        </w:tabs>
        <w:ind w:left="34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23"/>
        </w:tabs>
        <w:ind w:left="41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83"/>
        </w:tabs>
        <w:ind w:left="448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11">
    <w:name w:val="c11"/>
    <w:qFormat/>
    <w:rPr>
      <w:rFonts w:cs="Times New Roman"/>
    </w:rPr>
  </w:style>
  <w:style w:type="character" w:styleId="C11c21">
    <w:name w:val="c11 c21"/>
    <w:qFormat/>
    <w:rPr>
      <w:rFonts w:cs="Times New Roman"/>
    </w:rPr>
  </w:style>
  <w:style w:type="character" w:styleId="C11c31">
    <w:name w:val="c11 c3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FontStyle11">
    <w:name w:val="Font Style11"/>
    <w:qFormat/>
    <w:rPr>
      <w:rFonts w:ascii="Verdana" w:hAnsi="Verdana" w:cs="Verdana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Courier New" w:hAnsi="Thames;Courier New" w:cs="Thames;Courier New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Times New Roman"/>
      <w:kern w:val="2"/>
      <w:lang w:bidi="hi-I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hanging="182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Ucheba.com/" TargetMode="External"/><Relationship Id="rId7" Type="http://schemas.openxmlformats.org/officeDocument/2006/relationships/hyperlink" Target="http://www.posobie.ru/" TargetMode="External"/><Relationship Id="rId8" Type="http://schemas.openxmlformats.org/officeDocument/2006/relationships/hyperlink" Target="http://pedsovet.su/load/27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13:00Z</dcterms:created>
  <dc:creator>Лариса</dc:creator>
  <dc:description/>
  <cp:keywords/>
  <dc:language>en-US</dc:language>
  <cp:lastModifiedBy>Завуч</cp:lastModifiedBy>
  <dcterms:modified xsi:type="dcterms:W3CDTF">2015-11-18T11:03:00Z</dcterms:modified>
  <cp:revision>8</cp:revision>
  <dc:subject/>
  <dc:title>ПРИНЯТА</dc:title>
</cp:coreProperties>
</file>