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  <w:gridCol w:w="239"/>
      </w:tblGrid>
      <w:tr>
        <w:trPr/>
        <w:tc>
          <w:tcPr>
            <w:tcW w:w="10341" w:type="dxa"/>
            <w:tcBorders/>
          </w:tcPr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/>
              <w:tc>
                <w:tcPr>
                  <w:tcW w:w="10125" w:type="dxa"/>
                  <w:tcBorders/>
                </w:tcPr>
                <w:tbl>
                  <w:tblPr>
                    <w:tblW w:w="108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5"/>
                    <w:gridCol w:w="5510"/>
                  </w:tblGrid>
                  <w:tr>
                    <w:trPr>
                      <w:trHeight w:val="1373" w:hRule="atLeast"/>
                    </w:trPr>
                    <w:tc>
                      <w:tcPr>
                        <w:tcW w:w="53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ИНЯТ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 заседании методического совет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28 августа 2015 г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токол № 1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5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ТВЕРЖДЕН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казом  директора МБОУ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Бердышевская основная школа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каз № 81 от 31 августа 2015г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рдыше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spacing w:lineRule="atLeast" w:line="1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БОЧАЯ 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:      начальное  общее образовани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3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всего  34 часа; в неделю 1 час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 2015-2016 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й УМК: система «Школа России» Технология 1 класс Н.И. Роговцева, Н.В. Богданова, Н.В. Добромыслова (учебник с приложением на электронном носителе) М.: Просвещение -2013; Н.И. Роговцева, Н.В. Богданова, Н.В. Шипилова Технология .3 класс (рабочая тетрадь) М.: Просвещение,201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Технология. Рабочие программы. Предметная линия учебников системы « Школа России» 1-4 классы  Е.А. Лутцева, Т.П. Зуева. – М.: Просвещение,201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Разработчик   рабочей программы:  учител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лификационной категори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Лушникова Ольга Владимиров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ёрдышево </w:t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концепции духовно- нравственного развития и воспитания личности    гражданина России, а также планируемыми результатами начального образования с учетом возможностей учебно-методических систем   «Школа России» и ориентирована на работу по учебно-методическому комплекту:</w:t>
      </w:r>
    </w:p>
    <w:p>
      <w:pPr>
        <w:pStyle w:val="Style16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3 класс (Текст): учеб. для общеобразоват. учреждений / Н.И.Роговцева, Н.В.Боогданова, Н.В.Добромыслова; Рос.акад.наук, Рос.акад.образования, изд-во «Просвещение». – М.: Просвещение, 2013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цева Н.И. технология. 1-4 классы. Рабочие программы (Текст)/Н.И.Роговцева, С.В.Анащенкова. – М.: Просвещение, 2011</w:t>
      </w:r>
    </w:p>
    <w:p>
      <w:pPr>
        <w:pStyle w:val="Style16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 3 класс (Электронный ресурс): электронное приложение к учебнику/ С.А.Володина, О.А.Петрова, М.О.Майсуридзе, В.А.Мотылева. – М.: Просвещение, 2013. – 1 электрон. опт.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52"/>
        <w:ind w:firstLine="360"/>
        <w:rPr>
          <w:b/>
          <w:b/>
        </w:rPr>
      </w:pPr>
      <w:r>
        <w:rPr/>
        <w:t xml:space="preserve">      </w:t>
      </w:r>
    </w:p>
    <w:p>
      <w:pPr>
        <w:pStyle w:val="Normal"/>
        <w:autoSpaceDE w:val="false"/>
        <w:spacing w:lineRule="auto" w:line="252"/>
        <w:ind w:left="1287" w:hanging="0"/>
        <w:rPr/>
      </w:pPr>
      <w:r>
        <w:rPr>
          <w:b/>
          <w:color w:val="000000"/>
        </w:rPr>
        <w:t>ОБЩАЯ</w:t>
      </w:r>
      <w:r>
        <w:rPr>
          <w:b/>
        </w:rPr>
        <w:t xml:space="preserve"> ХАРАКТЕРИСТИКА УЧЕБНОГО ПРЕДМЕ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образовательной подготовки учащихся начальной школы курс технологии играет особую роль в силу своей специфики. Особенность уроков технологии состоит в том, что в них понятийные (абстрактные), образные (наглядные) и практические (действенные) компоненты познавательной деятельности занимают равноправное положени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и построение учебной дисциплины определяются возрастными особенностями развития младших школьников, в том числе функционально-физиологическими и интеллектуальными возможностями, спецификой их эмоционально-волевой сферы, коммуникативной практики, особенностями жизненного, сенсорного опыта и необходимостью их дальнейшего развит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каждого года имеет системную блочно-тематическую структуру, предполагающую постепенное продвижение учащихся в освоении выделенных тем, разделов одновременно по таким направлениям, как: практико-технологическая (предметная) подготовка, формирование метапредметных умений и целостное развитие лич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е акценты программы сделаны на вопросах освоения предметного мира как отражения общей человеческой культуры (исторической, социальной, индивидуальной) и ознакомления школьников с законами и правилами его создания на основе доступных им правил дизайна. Дизайн соединяет в себе как инженерно-конструкторский (т.е. преимущественно рациональный, рассудочно-логический) аспект, так и художественно-эстетический (во многом эмоциональный, интуитивный), что позволяет осуществить в содержании курса более гармоничную интеграцию различных видов учебно-познавательной и творческой деятельности учащих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ой основ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деятельности школьников на уроке является система репродуктивных, проблемных и поисково-творческих методов. Проектно-творческая деятельность при дизайнерском подходе к программному материалу составляет суть учебной работы и является неотделимой от изучаемого содержания. В соответствии с этим программа органично вписывает творческие задания проектного характера в систематическое освоение содержания курс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программа и созданный на ее основе авторский учебно-методический комплект позволяют учителю избежать вербального подхода в освоении курса технологии и направить главное внимание и силы учащихся на реальное развитие творческого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курс технологии в начальных классах представлен как система формирования предметных и межпредменых знаний, умений и качеств личности учащихся, основанная на творческой предметно-преобразовательной деятель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обеспечивает результаты, необходимые для дальнейшего обучения в среднем звене школы, для усвоения социального опыта, нравственно-эстетического развития и творче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ОБУЧ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изучения дисциплины: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риальной культуре как продукте творческой предметно-преобразующей деятельности человека,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Style16"/>
        <w:numPr>
          <w:ilvl w:val="0"/>
          <w:numId w:val="20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 материалах и их свойствах, технологиях использования; 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зидательных возможностей личности, творческих способностей, изобретательности, интуиции; 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нсомоторных процессов, руки, глазомера и пр. через формирование практических умений;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ультуры, развитие активности, инициативности;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воспитание и развитие социально ценных качеств личности: организованности и культуры труда, 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и, трудолюбия, добросовестного и ответственного отношения к выполняемой работе, уважительного отношения к человеку-творцу и т. п.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НОСТНЫЕ ОРИЕНТИРЫ, ФОРМИРУЕМЫЕ В УЧЕБНОМ ПРЕДМЕТ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ценностными ориентирами содержания общего образования, положенными в основу данной программы,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ребёнка как члена общества, во-первых, разделяющего общечеловеческие ценности добра, свободы, уважения к человеку, к его труду,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самосознания младшего школьника как гражданина, основ гражданской идентич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в ребёнке чувства прекрасного, развитие его эстетических чувств, вкуса на основе приобщения к миру отечественной и мировой культуры, стремления к творческой самореал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среды, к себе и своему здоровь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ПРЕДМЕТА В СИСТЕМЕ НАЧАЛЬНОГО ОБЩЕГО ОБРАЗОВА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учебному плану начального общего образования, определенному ФГОС, на изучение учебного предмета «Технология» отводится не менее 1 часа в неделю во всех классах начальной школы). Таким образом, в течение учебного года этот курс изучается в количестве 34 часов в 3-м класс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ИЗУЧЕНИЯ ПРЕДМЕТ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 результа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ание патриотизма, чувства гордости за свою Родину, российский народ и историю Ро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целостного, социально-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ормирование эстетических потребностей, ценностей и чувст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тие навыков сотрудничества со взрослыми и сверстниками в разных ситуациях, умений не создавать конфликтов и находить выходы из спорных ситуаций1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ние установки на безопасный и здоровый образ жиз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Метапредметные результа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владение способностью принимать и реализовывать цели и задачи учебной деятельности, приёмами поиска средств для её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воение способов решения проблем творческого и поискового характе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умения планировать, контролировать и оценивать учебные действия в соответствии с поставленной задачей и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её реализации, определять наиболее эффективные способы достижения результат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спользование различных способов поиска, сбора, обработки, анализа, организации, передачи и интерпретации информации в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коммуникативными и познавательными задачами и технологиями учебного предмет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е рассуждений, отнесения к известным понятиям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товность слушать собеседника и вести диалог, призн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владение базовыми предметными и межпредметными понятиями, отражающими существенные связи и отношения между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и процесс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</w:t>
      </w:r>
    </w:p>
    <w:p>
      <w:pPr>
        <w:pStyle w:val="Style16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6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представлений о материальной культуре как продукте предметно-преобразующей деятельности </w:t>
      </w:r>
    </w:p>
    <w:p>
      <w:pPr>
        <w:pStyle w:val="Style16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а. Приобретение навыков самообслуживания, овладение технологическими приёмами ручной обработки материалов, усвоение правил техники безопасности.</w:t>
      </w:r>
    </w:p>
    <w:p>
      <w:pPr>
        <w:pStyle w:val="Style16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знаний и умений для творческого решения несложных конструкторских, художественно-конструкторских, технологических и организационных задач.</w:t>
      </w:r>
    </w:p>
    <w:p>
      <w:pPr>
        <w:pStyle w:val="Style16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19"/>
        <w:spacing w:before="0" w:after="0"/>
        <w:ind w:left="720" w:firstLine="720"/>
        <w:jc w:val="center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Введение (1 ч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менты содержания темы.</w:t>
      </w:r>
    </w:p>
    <w:p>
      <w:pPr>
        <w:pStyle w:val="Style16"/>
        <w:ind w:firstLine="567"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Особенности содержания учебника для 3 класса. Планирование изготовления изделия на основе рубрики «Вопросы юного технолога» и технологической карты. Критерии опенки качества изготовления изделий. Маршрут экскурсии по городу. Деятельность человека 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культурно-исторической среде, в инфраструктуре современного города. Профессиональная деятельность человека в городской сред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онятия: городская инфраструктура, маршрутная карта, хаотичный, экскурсия, экскурсовод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z w:val="24"/>
          <w:szCs w:val="24"/>
        </w:rPr>
        <w:t>Тема 1.   Человек и Земл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21 час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менты содержания тем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Основы черчения. Выполнение чертежа и масштабирование при изготовлении изделия. Правила безопасной работы ножом. Объёмная модель дома. Самостоятельное оформление изделия по эскиз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рофессии: архитектор, инженер-строитель, прораб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онятия: архитектура, каркас, чертёж, масштаб, эскиз, технический рисунок, развёртка, линии чертежаНазначение городских построек, их архитектурные особен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роволока: свойства и способы работы (скручивание, сгибание, откусывание).Правила безопасной работыплоскогубцами, острогубц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Объёмная модель телебашни из проволо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онятия: проволока, сверло, кусачки, плоскогубцы, телебашня.</w:t>
      </w:r>
    </w:p>
    <w:p>
      <w:pPr>
        <w:pStyle w:val="Style16"/>
        <w:ind w:firstLine="567"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Профессии, связанные с уходом за растениями в городских условиях. Композиция из природных материалов. Макет городского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арка. Сочетание различных материалов в работе над одной композици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рофессии: ландшафтный   дизайнер, озеленитель, дворник. Понятия: лесопарк, садово-парковое искусство, тяпка, секато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Алгоритм построения деятельности в проекте, выделение этапов проектной деятельности. Заполнение технологической карты. Работа в мини-группах. Изготовление объёмной модели из бумаги. Раскрой деталей по шаблону. Создание тематической композиции, оформление изделия. Презентация результата проекта, защита проекта.  Критерии оценивания изделия (аккуратность, выполнение всех технологических операций, оригинальность композици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онятия: технологическая карта, защита проек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Виды и модели одежды. Школьная форма и спортивная форма. Ткани, из которых изготавливают разные виды одежды. Предприятия по пошиву одежды (ателье). Выкройка платья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color w:val="000000"/>
        </w:rPr>
        <w:t>Виды и свойства тканей и пряжи. Природные и химические волокна. Способы украшения одежды — вышивка, монограмма. Правила безопасной работы иглой. Различные виды швов с использованием пяльцев. Строчка стебельчатых, петельных и крестообразных стежков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color w:val="000000"/>
        </w:rPr>
        <w:t>Аппликация. Виды аппликации. Алгоритм выполнения аппликации.</w:t>
      </w:r>
    </w:p>
    <w:p>
      <w:pPr>
        <w:pStyle w:val="C3"/>
        <w:spacing w:before="0" w:after="0"/>
        <w:ind w:left="720" w:hanging="0"/>
        <w:jc w:val="both"/>
        <w:rPr>
          <w:rStyle w:val="C5"/>
        </w:rPr>
      </w:pPr>
      <w:r>
        <w:rPr>
          <w:rStyle w:val="C5"/>
          <w:color w:val="000000"/>
        </w:rPr>
        <w:t>Профессии: модельер, закройщик, портной, швея. Понятия: ателье, фабрика, ткань, пряжа, выкройка, кроить, рабочая одежда,</w:t>
      </w:r>
    </w:p>
    <w:p>
      <w:pPr>
        <w:pStyle w:val="C3"/>
        <w:spacing w:before="0" w:after="0"/>
        <w:ind w:left="720" w:hanging="0"/>
        <w:jc w:val="both"/>
        <w:rPr/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форменная одежда, аппликация, виды аппликации, монограмма, шов.</w:t>
      </w:r>
    </w:p>
    <w:p>
      <w:pPr>
        <w:pStyle w:val="C3"/>
        <w:spacing w:before="0" w:after="0"/>
        <w:ind w:left="720" w:hanging="0"/>
        <w:jc w:val="both"/>
        <w:rPr>
          <w:rStyle w:val="C5"/>
        </w:rPr>
      </w:pPr>
      <w:r>
        <w:rPr>
          <w:rStyle w:val="C5"/>
          <w:color w:val="000000"/>
        </w:rPr>
        <w:t xml:space="preserve">Выкройка. Крахмал, его приготовление. Крахмаление тканей.  Свойства бисера и способы его использования. Виды изделий из </w:t>
      </w:r>
    </w:p>
    <w:p>
      <w:pPr>
        <w:pStyle w:val="C3"/>
        <w:spacing w:before="0" w:after="0"/>
        <w:ind w:left="720" w:hanging="0"/>
        <w:jc w:val="both"/>
        <w:rPr/>
      </w:pPr>
      <w:r>
        <w:rPr>
          <w:rStyle w:val="C5"/>
          <w:color w:val="000000"/>
        </w:rPr>
        <w:t xml:space="preserve">бисера. Материалы, инструменты и приспособления для работы с бисером Профессиональные обязанности повара, кулинара, </w:t>
      </w:r>
    </w:p>
    <w:p>
      <w:pPr>
        <w:pStyle w:val="C3"/>
        <w:spacing w:before="0" w:after="0"/>
        <w:ind w:left="720" w:hanging="0"/>
        <w:jc w:val="both"/>
        <w:rPr/>
      </w:pPr>
      <w:r>
        <w:rPr>
          <w:rStyle w:val="C5"/>
          <w:color w:val="000000"/>
        </w:rPr>
        <w:t>официанта. Правила поведения в кафе. Выбор блюд. Способы определения массы продуктов при помощи мерок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color w:val="000000"/>
        </w:rPr>
        <w:t>Кухонные инструменты и приспособления. Способы приготовления пищи (без термической обработки и с термической обработкой). Меры безопасности при приготовлении пищи. Правила гигиены при приготовлении пищи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color w:val="000000"/>
        </w:rPr>
        <w:t>Сервировка стола к завтраку. Приготовление холодных закусок по рецепту. Питательные свойства продуктов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color w:val="000000"/>
        </w:rPr>
        <w:t>Особенности сервировки праздничного стола. Способы складывания салфеток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color w:val="000000"/>
        </w:rPr>
        <w:t>Особенности работы магазина. Профессии людей, работающих в магазине (кассир, кладовщик, бухгалтер)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color w:val="000000"/>
        </w:rPr>
        <w:t>Информация об изделии (продукте) на ярлыке.</w:t>
      </w:r>
    </w:p>
    <w:p>
      <w:pPr>
        <w:pStyle w:val="C3"/>
        <w:spacing w:before="0" w:after="0"/>
        <w:ind w:left="720" w:hanging="0"/>
        <w:jc w:val="both"/>
        <w:rPr>
          <w:rStyle w:val="C5"/>
        </w:rPr>
      </w:pPr>
      <w:r>
        <w:rPr>
          <w:rStyle w:val="C5"/>
          <w:color w:val="000000"/>
        </w:rPr>
        <w:t xml:space="preserve">Знакомство с новым видом природного материала — соломкой. Свойства соломки.  Её использование в декоративно-прикладном </w:t>
      </w:r>
    </w:p>
    <w:p>
      <w:pPr>
        <w:pStyle w:val="C3"/>
        <w:spacing w:before="0" w:after="0"/>
        <w:ind w:left="720" w:hanging="0"/>
        <w:jc w:val="both"/>
        <w:rPr/>
      </w:pPr>
      <w:r>
        <w:rPr>
          <w:rStyle w:val="C5"/>
          <w:color w:val="000000"/>
        </w:rPr>
        <w:t>искусстве. Технология подготовки соломки — холодный и горячий способы. Изготовление аппликации из соломки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color w:val="000000"/>
        </w:rPr>
        <w:t>Правила упаковки и художественного оформления подарков.  Основы гармоничного сочетания цветов при составлении композиции. Оформление подарка в зависимости от того, кому он предназначен (взрослому или ребёнку, мальчику или девочке)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color w:val="000000"/>
        </w:rPr>
        <w:t>Работа с картоном. Построение развёртки при помощи вспомогательной сетки. Технология конструирования объёмных фигур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color w:val="000000"/>
        </w:rPr>
        <w:t> </w:t>
      </w:r>
      <w:r>
        <w:rPr>
          <w:rStyle w:val="C5"/>
          <w:color w:val="000000"/>
        </w:rPr>
        <w:t>Анализ конструкции готового изделия. Детали конструктора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color w:val="000000"/>
        </w:rPr>
        <w:t>Инструменты для работы с конструктором. Выбор необходимых деталей. Способы их соединения (подвижное и неподвижное)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color w:val="000000"/>
        </w:rPr>
        <w:t>.</w:t>
      </w:r>
      <w:r>
        <w:rPr>
          <w:rStyle w:val="C5"/>
          <w:b/>
          <w:bCs/>
          <w:i/>
          <w:iCs/>
          <w:color w:val="000000"/>
        </w:rPr>
        <w:t xml:space="preserve"> Практическая работа: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Коллекция ткане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Ателье мод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Кухонные принадлеж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Стоимость завтра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Способы складывания салфеток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Человек и Земля</w:t>
      </w:r>
    </w:p>
    <w:p>
      <w:pPr>
        <w:pStyle w:val="C3"/>
        <w:spacing w:before="0" w:after="0"/>
        <w:ind w:left="720" w:hanging="0"/>
        <w:jc w:val="both"/>
        <w:rPr>
          <w:rStyle w:val="C5"/>
          <w:b/>
          <w:b/>
          <w:bCs/>
          <w:i/>
          <w:i/>
          <w:iCs/>
        </w:rPr>
      </w:pPr>
      <w:r>
        <w:rPr>
          <w:rStyle w:val="C5"/>
          <w:b/>
          <w:bCs/>
          <w:i/>
          <w:iCs/>
          <w:color w:val="000000"/>
        </w:rPr>
        <w:t>Проект: «Детская площадка»</w:t>
      </w:r>
    </w:p>
    <w:p>
      <w:pPr>
        <w:pStyle w:val="C3"/>
        <w:spacing w:before="0" w:after="0"/>
        <w:ind w:left="720" w:hanging="0"/>
        <w:jc w:val="both"/>
        <w:rPr>
          <w:rStyle w:val="C5"/>
          <w:b/>
          <w:b/>
          <w:bCs/>
          <w:i/>
          <w:i/>
          <w:iCs/>
        </w:rPr>
      </w:pPr>
      <w:r>
        <w:rPr/>
      </w:r>
    </w:p>
    <w:p>
      <w:pPr>
        <w:pStyle w:val="C19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Тема 2.   Человек и вод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b/>
          <w:bCs/>
          <w:i/>
          <w:iCs/>
          <w:color w:val="000000"/>
        </w:rPr>
        <w:t>(4 часа)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Элементы содержания темы.</w:t>
      </w:r>
    </w:p>
    <w:p>
      <w:pPr>
        <w:pStyle w:val="C3"/>
        <w:spacing w:before="0" w:after="0"/>
        <w:ind w:left="720" w:hanging="0"/>
        <w:jc w:val="both"/>
        <w:rPr>
          <w:rStyle w:val="C5"/>
        </w:rPr>
      </w:pPr>
      <w:r>
        <w:rPr>
          <w:rStyle w:val="C5"/>
          <w:color w:val="000000"/>
        </w:rPr>
        <w:t xml:space="preserve">Виды мостов (арочные, понтонные, висячие, балочные), их назначение. Конструктивные особенности мостов. Моделирование. </w:t>
      </w:r>
    </w:p>
    <w:p>
      <w:pPr>
        <w:pStyle w:val="C3"/>
        <w:spacing w:before="0" w:after="0"/>
        <w:ind w:left="720" w:hanging="0"/>
        <w:jc w:val="both"/>
        <w:rPr/>
      </w:pPr>
      <w:r>
        <w:rPr>
          <w:rStyle w:val="C5"/>
          <w:color w:val="000000"/>
        </w:rPr>
        <w:t xml:space="preserve">Изготовление модели висячего моста. Раскрой деталей из картона. Работа с различными материалами (картон, нитки, проволока, </w:t>
      </w:r>
    </w:p>
    <w:p>
      <w:pPr>
        <w:pStyle w:val="C3"/>
        <w:spacing w:before="0" w:after="0"/>
        <w:ind w:left="720" w:hanging="0"/>
        <w:jc w:val="both"/>
        <w:rPr/>
      </w:pPr>
      <w:r>
        <w:rPr>
          <w:rStyle w:val="C5"/>
          <w:color w:val="000000"/>
        </w:rPr>
        <w:t>трубочки для коктейля, зубочистки ипр.). Новый вид соединения деталей — натягивание нитей. Понятия: мост, путепровод, виадук, балочный мост, висячий мост, арочный мост, понтонный мост, несущая конструкция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color w:val="000000"/>
        </w:rPr>
        <w:t>Водный транспорт. Виды водного транспорта. Работа с бумагой. Работа с пластмассовым конструктором. Конструирование.</w:t>
      </w:r>
    </w:p>
    <w:p>
      <w:pPr>
        <w:pStyle w:val="C3"/>
        <w:spacing w:before="0" w:after="0"/>
        <w:ind w:left="720" w:hanging="0"/>
        <w:jc w:val="both"/>
        <w:rPr>
          <w:rStyle w:val="C5"/>
        </w:rPr>
      </w:pPr>
      <w:r>
        <w:rPr>
          <w:rStyle w:val="C5"/>
          <w:color w:val="000000"/>
        </w:rPr>
        <w:t xml:space="preserve">Океанариум и его обитатели. Ихтиолог. Мягкие игрушки. Виды мягких игрушек (плоские, полуобъёмные и объёмные). Правила и </w:t>
      </w:r>
    </w:p>
    <w:p>
      <w:pPr>
        <w:pStyle w:val="C3"/>
        <w:spacing w:before="0" w:after="0"/>
        <w:ind w:left="720" w:hanging="0"/>
        <w:jc w:val="both"/>
        <w:rPr/>
      </w:pPr>
      <w:r>
        <w:rPr>
          <w:rStyle w:val="C5"/>
          <w:color w:val="000000"/>
        </w:rPr>
        <w:t>последовательность работы над мягкой игрушкой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color w:val="000000"/>
        </w:rPr>
        <w:t> </w:t>
      </w:r>
      <w:r>
        <w:rPr>
          <w:rStyle w:val="C5"/>
          <w:color w:val="000000"/>
        </w:rPr>
        <w:t>Виды и конструктивные особенности фонтанов. Изготовление объёмной модели фонтана из пластичных материалов по заданному образцу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Практическая работа: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Человек и вода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Проекты: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Водный транспорт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Океанариум</w:t>
      </w:r>
    </w:p>
    <w:p>
      <w:pPr>
        <w:pStyle w:val="C19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Тема 3.   Человек и воздух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b/>
          <w:bCs/>
          <w:i/>
          <w:iCs/>
          <w:color w:val="000000"/>
        </w:rPr>
        <w:t>(3 часа)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Элементы содержания темы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color w:val="000000"/>
        </w:rPr>
        <w:t>История возникновения искусства оригами. Использование оригами. Различные техники оригами: классическое оригами, модульное оригами. Мокрое складывание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color w:val="000000"/>
        </w:rPr>
        <w:t>Знакомство с особенностями конструкции вертолёта. Особенности профессий лётчика, штурмана, авиаконструктора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color w:val="000000"/>
        </w:rPr>
        <w:t>Техника папье-маше. Применение техники папье-маше для создания предметов быта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color w:val="000000"/>
        </w:rPr>
        <w:t>Основные этапы книгопечатания. Печатные станки, печатный пресс, литера. Конструкция книг (книжный блок, обложка, переплёт, слизура, крышки, корешок). Профессиональная деятельность печатника, переплётчика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color w:val="000000"/>
        </w:rPr>
        <w:t>Особенности работы почты и профессиональная деятельность почтальона. Виды почтовых отправлений. Понятие «бланк». Процесс доставки почты. Корреспонденция. Заполнение бланка почтового отправления.</w:t>
      </w:r>
    </w:p>
    <w:p>
      <w:pPr>
        <w:pStyle w:val="C3"/>
        <w:spacing w:before="0" w:after="0"/>
        <w:ind w:left="720" w:hanging="0"/>
        <w:jc w:val="both"/>
        <w:rPr>
          <w:rStyle w:val="C5"/>
        </w:rPr>
      </w:pPr>
      <w:r>
        <w:rPr>
          <w:rStyle w:val="C5"/>
          <w:color w:val="000000"/>
        </w:rPr>
        <w:t xml:space="preserve">  </w:t>
      </w:r>
      <w:r>
        <w:rPr>
          <w:rStyle w:val="C5"/>
          <w:color w:val="000000"/>
        </w:rPr>
        <w:t xml:space="preserve">Кукольный театр.  Профессиональная деятельность кукольника, художника-декоратора, кукловода. Пальчиковые куклы. </w:t>
      </w:r>
    </w:p>
    <w:p>
      <w:pPr>
        <w:pStyle w:val="C3"/>
        <w:spacing w:before="0" w:after="0"/>
        <w:ind w:left="720" w:hanging="0"/>
        <w:jc w:val="both"/>
        <w:rPr/>
      </w:pPr>
      <w:r>
        <w:rPr>
          <w:rStyle w:val="C5"/>
          <w:color w:val="000000"/>
        </w:rPr>
        <w:t>Театральная афиша, театральная программка. Правила поведения в театре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Практическая работа: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Условные обозначения техники оригами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Человек и воздух.</w:t>
      </w:r>
    </w:p>
    <w:p>
      <w:pPr>
        <w:pStyle w:val="C19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Тема 4.   Человек и информац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b/>
          <w:bCs/>
          <w:i/>
          <w:iCs/>
          <w:color w:val="000000"/>
        </w:rPr>
        <w:t>(5 часов)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Элементы содержания темы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color w:val="000000"/>
        </w:rPr>
        <w:t>Программа Microsoft Office Word. Правила набора текста. Программа Microsoft Word Document.doc. Сохранение документа, форматирование и печать. Создание афиши и программки на компьютере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color w:val="000000"/>
        </w:rPr>
        <w:t>Понятия: афиша, панель инструментов, текстовый редактор.</w:t>
      </w:r>
    </w:p>
    <w:p>
      <w:pPr>
        <w:pStyle w:val="C3"/>
        <w:spacing w:before="0" w:after="0"/>
        <w:ind w:left="720" w:hanging="0"/>
        <w:jc w:val="both"/>
        <w:rPr>
          <w:color w:val="000000"/>
        </w:rPr>
      </w:pPr>
      <w:r>
        <w:rPr>
          <w:rStyle w:val="C5"/>
          <w:b/>
          <w:bCs/>
          <w:i/>
          <w:iCs/>
          <w:color w:val="000000"/>
        </w:rPr>
        <w:t>Проект «Готовим спектакль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РЕБОВАНИЯ К УРОВНЮ ПОДГОТОВКИ УЧАЩИХС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зна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стейшие виды технической документации (чертеж, эскиз, рисунок, схема)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использования линейки как чертежно-измерительного инструмента для выполнения построений и разметки деталей н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остроения прямоугольника от двух прямых углов с помощью линей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такое развертка объемного изделия (общее представление), способ получения развертки; </w:t>
      </w:r>
      <w:r>
        <w:rPr>
          <w:rStyle w:val="Style14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ые обозначения, используемые в технических рисунках, чертежах и эскизах разверток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разметки и вырезания симметричной формы из бумаги (по половине и ¼ формы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композиция (общее представление), об использовании композиции в изделии для передачи замысл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барельеф, технику выполнения барельеф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глядит полотняное переплетение нитей в ткан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разметку деталей на ткани можно выполнять по шаблону и способом продергивания ни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делать бахрому по краю прямоугольного изделия из ткани с полотняным переплетением нит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вы «вперед иголку» и «через край», способы их выполн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ехнологических и декоративно-художественных различиях аппликации и мозаики, способах их выполн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имволическом значении народной глиняной игрушки, ее основных образ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уме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использовать линейку как чертежно-измерительный инструмент для выполнения построений на плоск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помощью линейки строить прямоугольник от двух прямых углов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ехнический рисунок и схему с учетом условных обозначений и выполнять по ним рабо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несложные расчеты размеров деталей изделия, ориентируясь на образец или технический рисунок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тить простые прямоугольные развертки (без соблюдения условных обозначений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зметку квадрата на прямоугольном листе бумаги способом сгиб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зметку по предме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зображения в технике барельеф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пить круглую скульптуру из целого куска, пользоваться специальной палочкой и стеко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несложные фигуры из бумаги в технике ориг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простые фронтальные и объемные композиции из различных материалов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зметку на ткани способом продергивания нит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зметку на ткани по шаблону; выкраивать из ткани детали простой фор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бахрому по краю изделия из ткани с полотняным переплетением нит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швы «вперед иголку» и «через край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несложные изображения в технике мозаики (из бумаги и природных материалов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конструкцию изделия и выполнять работу по образц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ать и выполнить несложное оформление изделия в соответствии с его назначени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могут зна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поделочные материалы (бумага, ткань, пластилин) могут менять свои конструктивные и декоративные свойства в результате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обработки (намачивания, сминания, разогревания и пр.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ещи должны подходить к окружающей обстановке и к характеру и облику своего хозяин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 разных условиях использования одна и та же по своей функции вещь будет иметь разное устройство и разный внешний вид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 народном быту вещи имели не только практический смысл, но еще и магическое значение, а потому изготавливались строго по правил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имволическом значении образов и узоров в некоторых произведениях народного искус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имметрия (асимметрия) и ритм в форме предметов, в композиции изделий и каков их конструктивный и эстетический смыс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проектная деятельность, требования к выполнению и защите проек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могут уме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предстоящую практическую работу, выстраивать технологическую последовательность изготовления простых изделий   по образцу или собственному замысл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несложные эскизы разверток изделий с использованием условных обознач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есложные изменения и дополнения в конструкцию и оформление изделия в соответствии с поставленными условия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творческие фронтальные и объемные композиции по собственному замыслу в соответствии с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конструкторской задачей; подбирать материалы и способы их обработ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ывать изделия из пластилина красками (гуашью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ектные задания в соответствии с содержанием изученного материала на основе полученных знаний и уме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pacing w:val="11"/>
        </w:rPr>
      </w:pPr>
      <w:r>
        <w:rPr>
          <w:rFonts w:cs="Times New Roman" w:ascii="Times New Roman" w:hAnsi="Times New Roman"/>
          <w:b/>
          <w:iCs/>
          <w:color w:val="000000"/>
          <w:spacing w:val="11"/>
        </w:rPr>
        <w:t>Планируемые результат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11"/>
        </w:rPr>
        <w:t xml:space="preserve">3 </w:t>
      </w:r>
      <w:r>
        <w:rPr>
          <w:rFonts w:cs="Times New Roman" w:ascii="Times New Roman" w:hAnsi="Times New Roman"/>
          <w:b/>
          <w:iCs/>
          <w:color w:val="000000"/>
          <w:spacing w:val="11"/>
          <w:sz w:val="24"/>
          <w:szCs w:val="24"/>
        </w:rPr>
        <w:t>клас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 и общетрудовые компетенции. Основы культуры тру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современную городскую среду как продукт преобразующей и творческой деятельности человека - созидателя в различных сферах на Земле, в Воздухе, на Воде, в Информационном пространстве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основные виды профессиональной деятельности человека в городе: экскурсовод, архитектор, инженер-строитель, 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, модельер, закройщик, портной, швея садовник, дворник, и т.д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 относиться к предметам окружающего мира;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самостоятельно рабочее место для работы в зависимости от используемых инструментов и материалов;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й работы с инструментами при выполнении изделия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материалы и инструменты, необходимые для выполнения изделия в зависимости от вида работы, с помощью учителя заменять их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й анализ простейших предметов быта по используемому материалу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конструктивных особенностей простейших предметов быта под руководством учителя и самостоятельно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доступные действия по самообслуживанию и доступные виды домашнего труда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амостоятельно этапы изготовления изделия на основе текстового и слайдового плана, работы с технологической карт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ть понятие «городская инфраструктура»;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профессиональной деятельности человека;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ть значимости профессий сферы обслуживания для обеспечения комфортной жизни человека;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 руководством учителя коллективную проектную деятельность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учной обработки материал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графической грам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называть основные материалы и их свойства, происхождение, применение в жизни;</w:t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называть свойства материалов, изученных в 3 класс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умага и карт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различных видов бумаги: толщина, или объемная масса; гладкость; белизна; прозрачность; 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тивление разрыву, излому продавливанию, раздиранию; прочность поверхности; влагопрочность; 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ация при намокании; скручиваемость; впитывающая способность;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еобходимый вид бумаги для выполнения издел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стильные и волокнистые материалы: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состав тканей; 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изводства тканей (ткачество, гобелен);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и виды волокон (натуральные, синтетические)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родные материалы: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равнивать свойства природных материалов при изготовлении изделий из соломки, листьев, веточек и др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новым природным материалом - соломкой, ее свойствами и особенностями использования в 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ом искусстве; 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 материалом — пробкой, ее свойствами и особенностями исполь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стичные материалы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о свойствах пластичных материалов;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материала в зависимости от назначения изделия; 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использованием пластичных материалов в жизнедеятельности человек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труктор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свойства металлического и пластмассового конструктора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лл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 материалом проволокой, ее свойств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сер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 материалом бисером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исер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бисера и способы его использовани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делий из бисер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ка, её свойства и особенности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ески при изготовлении изделий из бисе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укты пита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нятием продукты пита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дукт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нятием «рецепт», «ингредиенты», «мерка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но расходовать используемые материалы при выполнении изделия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атериалы в соответствии с заданными критериям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чертежи, эскизы и наброск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авливать простейшие изделия (плоские и объемные) по слайдовому плану, эскизам, техническим 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ам и простым чертежам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зметку материала, с помощью циркуля, по линейке, через копировальную, калькированную бумагу, помощью шаблонов, на глаз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метку на ткани мягким карандашом, кусочком мыла или мела, при помощи шаблон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метку симметричных детале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изделия по собственному замыслу на основе предложенного образц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ищу по рецептам, не требующим термической обработк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простейшую техническую документацию «Технологическую карту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 выбирать технологические приемы ручной обработки материалов в зависимости от их свойст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мага и картон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работы с калькой, копировальной и металлизированной бумагой; 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ичные виды орнамента, (геометрический, растительный, зооморфный, комбинированный)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ли заменять вид бумаги в зависимости от выполняемого изделия (под руководством учителя)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делия при помощи технологии выполнение папье-маше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технологию создания объемных изделий из бумаги, используя особенности этого материала, создания разных видов оригами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скрой вырезанием симметричных фигур в гармошке, подгонкой по шаблону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лементов переплётных работ (переплёт листов в книжный блок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кани и нитки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ехнологическим процессом производства тканей, с ткацким станком (прядение, ткачество, отделка. Виды 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ения в ткани (основа, уток);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костюмов из ткани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ткани накрахмаливание;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ниток, сравнивая их свойств (назначение);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итки в зависимости от выполняемых работ и назначения;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  виды швов: стачные и украшающие, ручные и машинные, шов «через край», «тамбурный шов», освоить строчки стебельчатых, петельных и крестообразных стежков;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новые технологические приемы: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   мягких игрушек из бросовых материалов (старые перчатки, варежки);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полотна ручным способом (ткачество– гобелен);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карнавального костюма;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изделия новыми отделочными материалами: тесьмой, блестками.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я изделия при помощи вышивки и вязанных элементов;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я воздушных петель крючком;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единения деталей — натягивание нит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родные материалы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различные приемы (склеивание, соединение, дел осваивать приемы работы с  соломкой: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ломки к выполнению изделия: холодный и горячий способы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аппликации из соломки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цвет и фактуру соломки при создании композиции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пробки при создании изделия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озицию из природных материалов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формлять изделия из природных материалов при помощи фломастеров, красок и цветной бумаг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стичные материалы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ластичные материалы для соединения деталей;</w:t>
      </w:r>
    </w:p>
    <w:p>
      <w:pPr>
        <w:pStyle w:val="Style16"/>
        <w:numPr>
          <w:ilvl w:val="0"/>
          <w:numId w:val="18"/>
        </w:numPr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ого вида работы с пластичным материалом –      тестопластико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труктор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пособы соединения (подвижное и неподвижное) конструкто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лл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аботы с проволокой: скручивание, сгибание, откусыв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исе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бисероплет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укты питания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приготовление пищи (без термической обработки и с термической обработкой)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блюда по рецептам, определяя ингредиенты и способ его приготовления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определения веса продуктов «мерки»;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тения, уход за растениями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пособов ухода за парковыми растениям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оначальные сведения о графическом изображении в технике и технологии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инструменты, необходимые при вычерчивании, рисовании заготовок (карандаш, резинка, 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ка, циркуль)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прямые линии по линейке и намеченным точкам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чивать окружность при помощи циркуля по заданному радиусу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«эскиз» и «технический рисунок»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асштабирование при выполнении чертеж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«читать» простейшие чертеж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спользовать обозначения линий чертежа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риемы безопасной работы с инструментам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авила и способы работы с шилом, швейной иглой, булавками, наперстком, ножницами,  пяльцами (вышивание), ножом (разрезания), циркулем, гаечным и накидным ключам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авила безопасной работы при работе с яичной скорлупой, металлизированной бумагой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крой ножницами по криволинейному и прямолинейному контуру, разрыванием пальцам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правила работы с новыми инструментами: контргайка, острогубцы, плоскогубцы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способы работы с кухонными инструментами и приспособлениям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авила безопасности и гигиены при приготовлении пищи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сборке</w:t>
      </w:r>
      <w:r>
        <w:rPr>
          <w:rFonts w:cs="Times New Roman" w:ascii="Times New Roman" w:hAnsi="Times New Roman"/>
          <w:sz w:val="24"/>
          <w:szCs w:val="24"/>
        </w:rPr>
        <w:t xml:space="preserve"> изделий использовать приемы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нтовки картоном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ления кнопками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ивания объемных фигур из разверток (понимать значение клапанов при склеивании развертки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с помощью острогубцев и плоскогубцев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учивание мягкой проволоки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с помощью ниток, клея, скотч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нятием «универсальность инструмент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: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ростейшие изделия (плоские и объемные) по готовому образцу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ть различные технологии при выполнении одного изделия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ть возможности использования одной технологии для изготовления разных изделий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ить значение инструментов и приспособлений в практической работе, профессиях быту и профессиональной 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изделия по собственному замыслу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 заменять материалы и инструменты при выполнении изделий.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, наиболее подходящий для выполнения издел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труирование и моделирова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детали конструкции, называть их форму, расположение и определять способ соединения;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конструкцию изделия по рисунку, простому чертежу, схеме, готовому образцу;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изменять свойства конструкции изделия;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  изделие, используя разные материалы; 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ть в конструкции изделия конструктивные особенности реальных предметов и объектов;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текстовый и слайдовый план изготовления изделия составлять на основе слайдового плана 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и наоборо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: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конструкцию реальных объектов и конструкции изделия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объемную конструкцию из правильных геометрических фигур с изображением развертки;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ую конструкцию изделия по заданному образц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ная деятель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последовательности выполнения изделия по заданному слайдовому или текстовому плану;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этапы проектной деятельности;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и каждого этапа проекторной деятельности под руководством учителя и самостоятельно;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оли при выполнении изделия под руководством учителя и/ или выбирать роли в зависимости от своих интересов и возможностей;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качества выполнения изделия по заданным критериям;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ть деятельность по выполнению изделия на основе технологической карты как одного из средств реализации </w:t>
      </w:r>
    </w:p>
    <w:p>
      <w:pPr>
        <w:pStyle w:val="Style16"/>
        <w:ind w:left="1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: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ть понятие стоимость изделия и его значение в практической и производственной деятельности;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задачи каждого этапа проектной деятельности;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оли при выполнении изделия в зависимости от умения качественно выполнять отдельные виды           обработки материалов;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оценку качества выполнения изделия на каждом этапе проекта и корректировать выполнение изделия; 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работы в коллективе, умения работать в паре; применять на практике правила     сотрудниче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ут сформиров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труду и профессиональной деятельности человека в городской среде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и бережное отношение к окружающему миру и результату деятельности профессиональной деятельности человека;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оисково-исследовательской деятельности, предлагаемой в заданиях учебника и с учетом собственных интересов;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ричинах успеха и неуспеха в предметно-практической деятельности;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ритерии оценивания собственной   деятельности других учеников как самостоятельно, так и при помощи ответов на «Вопросы юного технолога»; 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нормы (сотрудничества, взаимопомощи, ответственности) при выполнении проекта;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соблюдать правила безопасного использования инструментов и материалов для качественного выполнения 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;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значении проектной деятельности.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конструктивной деятельности;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навыки самообслужи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для формирования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школьника на уровне положительного отношения к трудовой деятельности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х норм (долга, сопереживания, сочувствия) на основе анализа взаимодействия профессиональной деятельности людей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коллективного труда в процессе реализации проекта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ценивать свою деятельность, определяя по заданным критериям её успешность или неуспешность и определяя способы ее корректировки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ебе как о гражданине России и жителе города, поселка, деревни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го и уважительного отношения к окружающей среде;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людям и результатам их трудовой деятельности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х чувств (прекрасного и безобразного)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творческой деятельности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и выполнении изделия интересов, склонностей и способностей других ученик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ащихся будут сформированы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определенным правилам при выполнении изделия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ять слайдовый и /или текстовый план выполнения изделия, предложенный в учебнике   недостающими или 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ми этапами под руководством учителя и / или самостоятельно;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редства для выполнения изделия и проекта под руководством учителя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план выполнения работы при изменении конструкции или материалов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ефлексию своих действий по выполнению изделия при помощи учеников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изменения в свои действия на основе принятых правил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соответствии с определенной ролью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ть оценку выполнения изделия на основе заданных в учебнике критериев и «Вопросов юного технолога» под 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м учи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для формирования:</w:t>
      </w:r>
    </w:p>
    <w:p>
      <w:pPr>
        <w:pStyle w:val="Style16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над проектом с помощью рубрики «Вопросы юного технолога»: ставить цель; составлять план, определяя задачи 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го этапа   работы над изделием, распределять роли; проводить самооценку; обсуждать и изменять план работы в 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от условий;</w:t>
      </w:r>
    </w:p>
    <w:p>
      <w:pPr>
        <w:pStyle w:val="Style16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новые задачи при изменении условий деятельности под руководством учителя;</w:t>
      </w:r>
    </w:p>
    <w:p>
      <w:pPr>
        <w:pStyle w:val="Style16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из предложенных вариантов наиболее рациональный способ выполнения изделия; </w:t>
      </w:r>
    </w:p>
    <w:p>
      <w:pPr>
        <w:pStyle w:val="Style16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ложности, которые могут возникнуть при выполнении проекта:</w:t>
      </w:r>
    </w:p>
    <w:p>
      <w:pPr>
        <w:pStyle w:val="Style16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а своей раб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ут сформиров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ю из текстов заданную в явной форме;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рассуждения, обосновывать и доказывать свой выбор, приводя факты, взятые из текста и иллюстраций учебника, 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защиту проекта по заданному плану с использованием материалов учебника; 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изделий   и определять или дополнять последовательность их выполнения под руководством учителя и / или самостоятельно;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изнаки изучаемых объектов на основе сравнения;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закономерности, устанавливать причинно-следственные связи между реальными объектами и явлениями под 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м учителя и / или самостоятельно; 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и классификацию по самостоятельно выбранным критериям;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огии между изучаемым материалом и собственным опыт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для формирования: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информации в соответствии с поставленной учителем задачей, используя различные ресурсы 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среды образовательного учреждения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уждения о свойствах объектов, его строении и т.д.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разного характера с учетом конкретных условий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 между объектами и явлениями;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предметов, явлений и изделий по самостоятельно предложенным критериям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по заданным основаниям и собственным интересам, и потреб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ут сформиров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 понимать и/ или принимать его точку зрени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точки соприкосновения различных мнени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аргументы «за» и «против» под руководством учителя при совместных обсуждениях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ысказывания и действия партнера с сравнивать их со своими высказываниями и поступкам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сказывания, задавать вопросы адекватные ситуации и учебной задач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ициативу в ситуации общ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для формирования:</w:t>
      </w:r>
    </w:p>
    <w:p>
      <w:pPr>
        <w:pStyle w:val="Style16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монологические высказывания в соответствии с реальной ситуацией, вести диалог на заданную тему, используя 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средства общения, в том числе и средства ИКТ; </w:t>
      </w:r>
    </w:p>
    <w:p>
      <w:pPr>
        <w:pStyle w:val="Style16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ся договариваться, учитывая интересы партнера и свои; </w:t>
      </w:r>
    </w:p>
    <w:p>
      <w:pPr>
        <w:pStyle w:val="Style16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на уточнение и/ или углубление получаемой информации;</w:t>
      </w:r>
    </w:p>
    <w:p>
      <w:pPr>
        <w:pStyle w:val="Style16"/>
        <w:numPr>
          <w:ilvl w:val="0"/>
          <w:numId w:val="3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помощь и взаимопомощь при взаимодействии.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 класс (34 ч)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9311"/>
      </w:tblGrid>
      <w:tr>
        <w:trPr>
          <w:tblHeader w:val="true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Тематическое планирова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Характеристика деятельности учащихся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Здравствуй, дорогой друг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Как работать с учебни</w:t>
              <w:softHyphen/>
              <w:t>ком. Путешествуем по город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</w:rPr>
              <w:t xml:space="preserve"> (1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изученного в предыдущих классах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собенности содержания учебника для 3 класса. Пл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нирование изготовления изделия на основе рубрик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«Вопросы юного технолога» и технологической карты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ритерии оценки качества изготовления изделий.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шрут экскурсии по городу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ятельность человека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в культурно-исторической среде, в инфраструктур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временного город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фессиональная деятельнос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еловека в городск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я: городская инфраструктур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шрутная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а, хаотичный, экскурсия, экскурсовод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твеч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а вопросы по материалу, изученному в предыдущих клас</w:t>
              <w:softHyphen/>
              <w:t xml:space="preserve">сах (о материалах и их свойствах, инструментах и правилах работы 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ми)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зготовление изделия на основе рубрики «Вопросы юн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го технолога» и технологической карты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Осмысл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нятия «городская инфраструктура», «маршрутная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а», «экскурсия», «экскурсовод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бъясн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овые понятия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Созда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арту маршрута путешестви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цесс освоения умений и навыков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и изготовлении изделий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земля (21 ч)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Архитектура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(1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новы черчения. Выполнение чертежа и масштаб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ание при изготовлении изделия. Правила безопасной работы ножо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ёмная модель дома. Самостоятельное оформлени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зделия по эскиз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и: архитектор, инженер-строитель, прора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нятия: архитектура, каркас, чертёж, масштаб, эскиз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ехнический рисунок, развёртка, линии чертеж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Изделие: «Дом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Находить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отбир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нформацию, необходимую для изготовлени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зделия,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бъясн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овые понят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владе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сновами черчения и масштабирования М 1:2 и М 2:1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азметку при помощи </w:t>
            </w:r>
            <w:r>
              <w:rPr>
                <w:rFonts w:cs="Times New Roman" w:ascii="Times New Roman" w:hAnsi="Times New Roman"/>
                <w:color w:val="000000"/>
              </w:rPr>
              <w:t xml:space="preserve">шаблона, симметричного склады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авни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скиз и технический рисунок, свойства различных мате</w:t>
              <w:softHyphen/>
              <w:t xml:space="preserve">риалов, способы использования инструментов в бытовых условиях и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чебной деятель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линии чертежа, конструкции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оотноси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значение городских построек с их архитектурными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бенностя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Находи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тдельные элементы архитектур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рганизо</w:t>
              <w:softHyphen/>
              <w:t>в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Находить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и ра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располаг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а р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бочем месте необходимые инструменты и материалы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бир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обы крепления скотчем или клее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Осва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авила безопасной работы ножом при изготовлении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елия 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Городские постройки (1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Назначение городских построек, их архитектурны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собенност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оволока: свойства и способы работы (скручивание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гибание, откусывание)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авила безопасной работ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лоскогубцами, острогубца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бъёмная модель телебашни из проволо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ятия: проволока, сверло, кусачки, плоскогубцы,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ебаш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Изделие: «Телебашня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опоста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значение городских построек с их архитектурными особенностя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сва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авила работы с новыми инструментам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пособы их применения в бытовых условиях и учебн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деятель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блюдать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обенности работы с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олоко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делать выводы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 возможности применения проволоки в б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рганизов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хнический рисунок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для конструирования модели телебашни из проволоки.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и изготовлении изделия правила безопасной работы новыми инстру</w:t>
              <w:softHyphen/>
              <w:t>ментами: плоскогубцами, острогубцами — и способы работы с пр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окой (скручивание, сгибание, откусывание)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Парк (1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рирода в городской среде. Профессии, связанные с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ходом за растениями 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mallCap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ородских условиях. Композиция из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родных материал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акет городского парка. Сочета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личных мате</w:t>
              <w:softHyphen/>
              <w:t>риалов в работе над одной композици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фессии: ландшафтный дизайнер,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зеленитель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ворник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я: лесопарк, садово-парково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кусство, тяпка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екато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Изделие: «Городской парк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ассказ о значении природы для города и об особен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ях художественного оформления парк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и сост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ассказа материал учебника и собственные наблюдения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Анал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зировать, сравн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фессиональную деятельность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человека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фере городского хозяйства и ландшафтного дизайн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значение инструментов для ухода за растения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эскиз композиции. На основе анализа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с</w:t>
              <w:softHyphen/>
              <w:t xml:space="preserve">киз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готовление изделия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бир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родные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иал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отбира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необходимые инструмен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риёмы 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пособы работы с ни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нания о свойствах природных материал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з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иродных материалов, пластилина и бумаги объёмную аппликацию на пластилиновой основе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Проект «Детская площадка» (2 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лгоритм построения деятельности в проекте, выд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ие этапов проектной деятельности. Заполнение тех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ологической карты. Работа в мини-группах. Изгот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ление объёмной модели из бумаги. Раскрой деталей п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блону. Создание тематической композиции, оформ</w:t>
              <w:softHyphen/>
              <w:t xml:space="preserve">ление издели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результата проекта, защ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та проекта. Критерии оценивания изделия (аккурат</w:t>
              <w:softHyphen/>
              <w:t xml:space="preserve">ность, выполнение всех технологических операций, </w:t>
            </w:r>
            <w:r>
              <w:rPr>
                <w:rFonts w:cs="Times New Roman" w:ascii="Times New Roman" w:hAnsi="Times New Roman"/>
                <w:color w:val="000000"/>
              </w:rPr>
              <w:t>оригинальность композици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онятия: технологическая карта, защита проек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Изделия: «Качалка», «Песочница», «Игровой комп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лекс», «Качели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практике алгоритм организации деятельности при ре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лизации проект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этапы проектной деятельности. С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ощью учите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заполнят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хнологическую карту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контрол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её помощью последовательность выполнения рабо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руктуру технологической кар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сопоста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ехнологическую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у с планом изготовления изделия, алгоритмом построения деятельнос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и в проекте, определённым по рубрике «Вопросы юного технолога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Распределя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оли и обязанности для выполнения проек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Пров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ди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ценку этапов работы и на её основе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вою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ятельност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Созда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бъёмный макет из бумаг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ёмы работы 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бумаг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Размеч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етали по шаблон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выкра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х при помощ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ожниц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соединя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 помощи кле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 изготовлении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деталей умения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ножницами, шило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соблюдать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безопасной работы с ними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формл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мпози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каз для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ентации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на вопросы по презентац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проводи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езентацию групповой работы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Ателье мод. Одежда. Пряжа и ткани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</w:rPr>
              <w:t xml:space="preserve"> (2 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иды и модели одежды. Школьная форма и спортив</w:t>
              <w:softHyphen/>
              <w:t xml:space="preserve">ная форма. Ткани, из которых изготавливают разные виды   одежды.   Предприятия   по   пошиву одежды </w:t>
            </w:r>
            <w:r>
              <w:rPr>
                <w:rFonts w:cs="Times New Roman" w:ascii="Times New Roman" w:hAnsi="Times New Roman"/>
                <w:color w:val="000000"/>
              </w:rPr>
              <w:t xml:space="preserve">(ателье). Выкройка плать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иды и свойства тканей и пряж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иродные и хим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ческие волокна. Способы украшения одежды — вы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шивка, монограмм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авила безопасной работы иглой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личные виды швов с использованием пяльцев. Тех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ка выполнения стебельчатого шв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трочка стебельчатых, петельных и крестообразных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тежк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ппликация. Виды аппликации. Алгоритм выполнения апплик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фессии: модельер, закройщик, портной, шве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онятия: ателье, фабрика, ткань, пряжа, выкройка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роить, рабочая одежда, форменная одежда, апплик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ция, виды аппликации, монограмма, ш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Изделия: «Строчка    стебельчатых    стежков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«Строчка петельных стежков», «Украшение пла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точка монограммой», «Украшение фартука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Практическая работа: «Коллекция тканей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Различ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азные виды одежды по их назначен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каз об особенностях школьной формы и спортивной одежд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Соот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носи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вид одежды с видом ткани, из которой она изготовлен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Де</w:t>
              <w:softHyphen/>
              <w:t>ла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вывод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 том, что выбор ткани для изготовления одежды о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еляется назначением одежды (для школьных занятий, для занятий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зической культурой и спортом, для отдыха и т.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ако</w:t>
              <w:softHyphen/>
              <w:t xml:space="preserve">му изделию соответствует предложенная в учебнике выкрой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войства пряжи и ткан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иды волокон 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кане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 способах их производ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сва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лг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итм выполнения стебельчатых и петельных стеж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лич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ые виды украшения одежды — вышивку и монограмм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иды апплика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х для украшения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след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собенности орнамента в национальном костюм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ассказ (на основе материалов учебника и собственных наблюдений) об особенностях использования аппликации и видах прикладного ис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кусства, связанных с ней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ы и инструменты,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бходимые для выполнения апплик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Организов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абоче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есто, рационально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располаг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атериалы и инструмен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Приме</w:t>
              <w:softHyphen/>
              <w:t>н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авила безопасной работы иглой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лгоритм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ения апплик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Соотноси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екстовый и слайдовый планы изг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овления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рректиро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любому из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х свою работ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цен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ачество выполнения работы по руб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е «Вопросы юного технолога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ваивать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практической деятельности способы ук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шения одежды (вышивка, монограмма)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>Изготовление тканей (1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хнологический процесс производства тканей. Про</w:t>
              <w:softHyphen/>
              <w:t>изводство полотна ручным способом. Прядение, т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ество, отделк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иды плетения в ткани (основа, уток)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обелен, технологический процесс его создания. Из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овление гобелена по образцу. Сочетание цветов в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зи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офессии: прядильщица, ткач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: ткачество, ткацкий станок, гобеле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делие: «Гобелен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Находить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отбир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нформацию о процессе производства ткане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(прядение, ткачество, отделка), используя разные источни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Анал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з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иды тканей и волокон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войства материалов: пряжи и ткани.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сва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ехно</w:t>
              <w:softHyphen/>
              <w:t xml:space="preserve">логию ручного ткачества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гобелен по образц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аботу по плану и иллюстрациям в учебник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онтроль и взаимоконтроль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коррект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аботу над изделие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зметку по линейке и шаблон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ав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а безопасности при работе шилом, ножницами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с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а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эскиз и на его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хему узора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бир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в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а для композици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подбир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цвет основы и утка и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лете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Оценивать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ачество изготовления изделия п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Вопросам юного технолога»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Вязание (1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овый технологический процесс — вязание. История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язания. Способы вязания. Виды и назначение вя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ых вещей. Инструменты для ручного вязания — крю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чок и спицы. Правила работы вязальным крючком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ём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язания крючк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я: вязание, крючок, воздушные петл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Изделие: «Воздушные петли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Находить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тбир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нформацию о вязании, истории, способах вя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ания, видах и значении вязаных вещей в жизни человека,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использу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атериал учебника и собственный опы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ехнику вяз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здушных петель крючком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а работы крючком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 выполнении воздушных пет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Систематиз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ведения о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видах нит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азмер крючков в соответствии с ниткам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ля вяз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Осва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ехнику вязания цепочки из воздушных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тель. Самостоятельно или по образцу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создава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композицию на ос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ов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душных пет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Анализировать, сравнивать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выбират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атериалы, необходимые дл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цветового решения композиции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лан работы на основе слайдового и текс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ового планов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полн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 помощью учителя технологическую карту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соотносить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её с планом работы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>Одежда для карнавала (1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Карнавал. Проведение карнавала в разных странах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собенности карнавальных костюмов. Создание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навальных костюмов из подручных материалов.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ройк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рахмал, его приготовление. Крахмаление тка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ней. Работа с тканью. Изготовление карнав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остюма для мальчика и девочки с использованием од</w:t>
              <w:softHyphen/>
              <w:t>ной технолог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я: карнавал, крахмал, кулиск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Изделия: «Кавалер», «Дама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чение понятия «карнавал»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каз о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едении карнавала,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обобщ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информацию, полученную из разны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сточник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выдел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главное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предста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нформацию в клас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е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авни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бенности проведения карнавала в разных страна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выделя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характерные особенности карнавального ко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юм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 творческой деятельности по созданию эскиз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навальных костюмов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ваи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соб приготовления крахмал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войства крахм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брабат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и помощи его ма</w:t>
              <w:softHyphen/>
              <w:t xml:space="preserve">териа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Работ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 текстовым и слайдовым планам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сравн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лан создания костюмов, предложенный в учебник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выделять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щие этапы и способы изготовления изд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лия с помощью учителя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ние работать с шаблоном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осва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на практике умение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 выкройкой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разные виды стежков (косые и прямые) и шов «через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рай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авила работы ножницами и игл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украшение изделий по собственному замыслу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>Бисероплетение (1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накомство с новым материалом — бисером. Виды б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ера. Свойства бисера и способы его использования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иды изделий из бисер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атериалы, инструменты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испособления для работы с бисером. Леска, её свой</w:t>
              <w:softHyphen/>
              <w:t>ства и особенности. Использование лески при изготов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ении изделий из бисер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способов бисероплет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: бисер, бисероплетени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Изделия: «Браслетик «Цветочки», «Браслетик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Подковки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актическая работа: «Кроссворд «Ателье мод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Находить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отбирать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информацию о бисере, его видах и способа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оздания украшений из нег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ассказ по полученной и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формации и на основе собственного опыта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авнивать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лич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иды бисе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Зн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войства и особенности леск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эт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знания при изготовлении изделий из бисе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Осва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пособы и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приёмы работы с бисером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>Подбирать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 xml:space="preserve"> необходимые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материалы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инструменты и приспособления для работы с бисер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хему изготовления изделия с текстовым и слайдовым план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Вы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бир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ля изготовления изделия план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ыполнение работы по этому план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цен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ачество вы</w:t>
              <w:softHyphen/>
              <w:t>полнения работы по «Вопросам юного технолога»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</w:rPr>
              <w:t>Кафе (1 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накомство с работой кафе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рофессиональные обя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занности повара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инара, официанта. Правила пове</w:t>
              <w:softHyphen/>
              <w:t>дения в кафе. Выбор блюд. Способы определения ма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ы продуктов при помощи мерок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бота с бумагой, конструирование модели вес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офессии: повар, кулинар, официант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нятия: порция, мен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Изделие: «Весы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</w:rPr>
              <w:t>Практическая работа: «Тест «Кухонные принад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ежности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начение слов «меню», «порция», используя текст учебни</w:t>
              <w:softHyphen/>
              <w:t xml:space="preserve">ка и собственный опы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ссказ о профессиональных обя</w:t>
              <w:softHyphen/>
              <w:t>занностях повара, кулинара, официанта, используя иллюстрации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ника и собственный опы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>Понимать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назначение инструментов 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способлений для приготовления пищ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пределя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ассу продуктов при помощи весов и мер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Использ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аблицу мер веса продукт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кстовый план и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готовления изделий и на его основ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</w:rPr>
              <w:t>технологическую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амостоятельно раскрой деталей изделия по шаблону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зделие по собственному замысл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Осва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борку </w:t>
            </w:r>
            <w:r>
              <w:rPr>
                <w:rFonts w:cs="Times New Roman" w:ascii="Times New Roman" w:hAnsi="Times New Roman"/>
                <w:color w:val="000000"/>
              </w:rPr>
              <w:t>подвижных соединений при помощи шила, кнопки, скрепки. Эконом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но и ра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материал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</w:rPr>
              <w:t>соблюдать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безопасного обращения с инструмента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Провер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зделие в действ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оль весов, таблицы мер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еса продуктов в процессе приготовления пищи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Фруктовый завтрак (1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иготовление пищи. Кухонные инструменты и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пособления. Способы приготовления пищи (без 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ической обработки и с термической обработкой).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ры безопасности при приготовлении пищи. Правил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гигиены при приготовлении пищи. Рецепты блюд. </w:t>
            </w:r>
            <w:r>
              <w:rPr>
                <w:rFonts w:cs="Times New Roman" w:ascii="Times New Roman" w:hAnsi="Times New Roman"/>
                <w:color w:val="000000"/>
              </w:rPr>
              <w:t>Освоение способов приготовления пищи. Пригото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ие блюда по рецепту и определение его стоим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онятия: рецепт, ингредиенты, стоимость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Изделие: «Фруктовый завтрак», «Солнышко в 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релке»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(по выбору учителя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Практическая работа: «Таблица «Стоимость завт</w:t>
              <w:softHyphen/>
              <w:t>рака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значение слов «рецепт», «ингредиенты», используя текс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чебника и собственный опы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Выделя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сновные этапы 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еры безопасности при приготовлении пищ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ецепт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нгредиенты, необходимые для приготовления блюда,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пособ его приготов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Рассчит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оимость готового прод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Сравн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пособы приготовления блюд (с термической обрабо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ой и без термической обработки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Готови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остейшие блюда по готовым рецептам в классе без тер</w:t>
              <w:softHyphen/>
              <w:t xml:space="preserve">мической обработки и дома с термической обработкой под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уковод</w:t>
              <w:softHyphen/>
              <w:t xml:space="preserve">ством взрослог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Соблюд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еры безопасности при приготовлен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пищи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люд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а гигиены при приготовлении пищи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</w:t>
              <w:softHyphen/>
              <w:t>во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овместной деятельности под руководством учителя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ал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з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ецепт блюд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выделять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его приготовл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распредел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бязанности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омежу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очные этап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презент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иготовленное блюдо по специально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хеме 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цен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го качество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Колпачок-цыплёнок (1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ервировка стола к завтраку. Сохранение блюда тёп</w:t>
              <w:softHyphen/>
              <w:t>лым. Свойства синтепона. Работа с тканью. Изготов</w:t>
              <w:softHyphen/>
              <w:t>ление колпачка для яиц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я: синтепон, сантиметровая лен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Изделие: «Колпачок-цыплёнок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авила сервировки стола к завтрак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изготовлению изделия 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</w:rPr>
              <w:t>на его основе техн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зметку деталей изделия с помощью 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ей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зготавл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кройку. Самостоятельно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скро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етал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своенные виды строчек для соединения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талей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Оформлять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изделие по собственному замыслу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 xml:space="preserve">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С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блюд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авила экономного расходования материала. Ра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рганизов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Знакомиться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 практическом уровне с понятием «сохранение тепла»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 со свойствами синтепона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Бутерброды (1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Блюда, не требующие тепловой обработки, — холо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ые закуски. Приготовление холодных закусок по ре</w:t>
              <w:softHyphen/>
              <w:t>цепту. Питательные свойства продуктов. Простейшая сервировка стола. Приготовление блюд по одной тех</w:t>
              <w:softHyphen/>
              <w:t>нологии с использованием разных ингредиент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Изделие: «Бутерброды», «Радуга на шпажке»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(по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ору учителя)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пособы приготовления холодных закус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ецепты закусок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выдел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х ингредиен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наз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еобходим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ля приготовления блюд инструменты и приспособ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оследовательность приготовления закус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Сравн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зделия по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пособу приготовления и необходимым ингредиентам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Готови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з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уски в группе,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распредел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бязанности в групп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помог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руг другу при изготовлении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Выделя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з плана работы свои действ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Соблюд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и изготовлении изделия прав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ла приготовления пищи и правила гигиен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Серв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тол закус</w:t>
              <w:softHyphen/>
              <w:t xml:space="preserve">к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Презент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зделие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Салфетница (1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собенности сервировки праздничного стола. Спос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бы складывания салфеток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готовление салфеток дл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крашения праздничного стола с использованием сим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етр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онятия: салфетница, сервиров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Изделия: «Салфетница», «Способы складывания сал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феток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 работе знания о симметричных фигурах, симметри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(2 класс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заполня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его основе техноло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аскрой деталей н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исте, сложенном гармошкой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оформля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здел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зготовленное изделие для сервировки стол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Осва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авила сервировки стола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Магазин подарков (1 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иды магазинов. Особенности работы магазина.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фессии людей, работающих в магазине (кассир, к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овщик, бухгалтер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нформация об изделии (продукте) на ярлык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зготовление подарка ко Дню защитника Отечества. </w:t>
            </w:r>
            <w:r>
              <w:rPr>
                <w:rFonts w:cs="Times New Roman" w:ascii="Times New Roman" w:hAnsi="Times New Roman"/>
                <w:color w:val="000000"/>
              </w:rPr>
              <w:t>Работа с пластичным материалом (тестопластика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и: товаровед, бухгалтер, кассир, кладовщик, оформитель витрин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нятия: магазин, консультировать, витрина, этике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ка, брел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Изделия: «Солёное тесто», «Брелок для ключей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ссказ о видах магазинов, особенностях их работы и 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офессиях кассира, кладовщика, бухгалтера (на основе текста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ика и собственного опыта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Находить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на ярлыке информацию о продукт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её 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делать вывод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боснов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бор, Това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к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овый и слайдовый планы работы над изделие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выдел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этапы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боты над изделие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находить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наз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этапы работы с использо</w:t>
              <w:softHyphen/>
              <w:t xml:space="preserve">ванием новых приём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иёмы приготовления солё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ого тест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сва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пособы придания ему цве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Сравн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вой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ства солёного теста со свойствами других пластичных материалов </w:t>
            </w:r>
            <w:r>
              <w:rPr>
                <w:rFonts w:cs="Times New Roman" w:ascii="Times New Roman" w:hAnsi="Times New Roman"/>
                <w:color w:val="000000"/>
              </w:rPr>
              <w:t xml:space="preserve">(пластилина и глины)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ёмы работы и инструменты дл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здания изделий из солёного теста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разметку деталей по шаб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лону, раскрой и оформление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равила работы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шил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авила этикета при вручении подарка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Золотистая соломка (1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бота с природными материала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Знакомство с н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ым видом природного материала — соломкой. Свой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тва соломки. Её использование в декоративно-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ладном искусстве. Технология подготовки соломки —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холодный и горячий способы. Изготовление аппли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ии из соломки. Учёт цвета, фактуры соломки при со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ании компози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онятия: соломка, междоузли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Изделие: «Золотистая соломка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пособы подготовки и приёмы работы с новым природ</w:t>
              <w:softHyphen/>
              <w:t xml:space="preserve">ным материалом — соломк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Наблюдать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его свой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тва и особенности использования в декоративно-прикладном 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в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ехнологию подготовки соломки для изгото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омпозицию с учётом особенностей солом</w:t>
              <w:softHyphen/>
              <w:t xml:space="preserve">ки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подбир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атериал по цвету, размер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лан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боты по созданию аппликации из соломки, на его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заполня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хноло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рректиро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соотносить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этапы работы с технологической картой, слайдовым 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екстовым план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аскрой деталей по шаблон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авила этикета при вручении подарка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Упаковка подарков (1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начение подарка для человека. Правила упаковки 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художественного оформления подарков. Основы га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оничного сочетания цветов при составлении ком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ици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формление подарка в зависимости от того, к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у он предназначен (взрослому или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ебёнку, мальчи</w:t>
              <w:softHyphen/>
              <w:t>ку или девочке). Учёт при выборе оформления подар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а его габаритных размеров и назначени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бота с бумагой и картоном. Изготовление коробки </w:t>
            </w:r>
            <w:r>
              <w:rPr>
                <w:rFonts w:cs="Times New Roman" w:ascii="Times New Roman" w:hAnsi="Times New Roman"/>
                <w:color w:val="000000"/>
              </w:rPr>
              <w:t>для подар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я: упаковка, контраст, тональность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Изделие: «Упаковка подарков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сва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авила упаковки и художественного оформления подар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ков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</w:rPr>
              <w:t>знание основ гармоничного сочетания цветов при со</w:t>
              <w:softHyphen/>
              <w:t xml:space="preserve">ставлении компози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относи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бор оформления, упаковк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арка с возрастом и полом того, кому он предназначен, с габаритам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одарка и его назначение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для оформления подарк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азличные материал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иёмы и способы работы с бу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г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оотноси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змер подарка с размером упаковочной бумаг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с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ва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ём соединения деталей при помощи скотч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Анализир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н работы по изготовлению изделия, на его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ровать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коррект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зготовление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формля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здели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о собственному замыслу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бъясн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вой замысел при презентац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паковки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Автомастерская (1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Знакомство с историей создания и устройством ав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мобиля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Работа с картоном. Построение развёртки при по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щи вспомогательной сет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хнология конструиров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я объёмных фигур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оздание объёмной модели грузовика из бумаг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матическое оформление издел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и: инженер-конструктор, автослесар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я: пассажирский транспорт, двигатель, экипаж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упряжка, конструкция, объёмная фигура, гран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Изделие: «Фургон «Мороженое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нформацию об автомобилях в разных источника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срав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нивать,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отбирать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предста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необходимую информа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С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ссказ об устройстве автомобиля, истории его создания, ис</w:t>
              <w:softHyphen/>
              <w:t xml:space="preserve">пользуя материал учебника и дополнительные материал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Анализиро</w:t>
              <w:softHyphen/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нутреннее устройство автомобиля по рисункам в учебнике 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оп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ределя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его основные конструктивные особен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Осваивать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а построения развёртки при помощи вспомог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ой сетки. При помощи развёрт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еометрические т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ла для изготов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ологию конструир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ёмных фигур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струкцию изделия по иллю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ции учебник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лан изготов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ъёмную модель реального предмета, соблюдая основные его па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етры (игрушка-автомобиль)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формл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зделия в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ответствии с назначением (фургон «Мороженое»)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ёмы работы с бумаго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зметку при помощи копиров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ой бумаг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авила работы шилом при изготовлен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зделия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Грузовик (1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бота   с   металлическим   конструктором.   Анализ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онструкции готового изделия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етали конструктора. </w:t>
            </w:r>
            <w:r>
              <w:rPr>
                <w:rFonts w:cs="Times New Roman" w:ascii="Times New Roman" w:hAnsi="Times New Roman"/>
                <w:color w:val="000000"/>
              </w:rPr>
              <w:t>Инструменты для работы с конструктором. Выбор не</w:t>
              <w:softHyphen/>
              <w:t>обходимых деталей. Способы их соединения (подвиж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ое и неподвижное). Сборка издели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зентац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: подвижное соединение, неподвижное со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Изделия: «Грузовик», «Автомобиль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Практическая работа: «Человек и земля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 основе образца готового изделия и иллюстраций к каждому этапу рабо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лан его сборки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оличество деталей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и виды соединений, последовательность операций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нструменты, необ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ходимые на каждом этапе сбор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Осва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овые способы со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ения деталей: подвижное и неподвижное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>Сравн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алгоритмы сборки различных видов автомобилей из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тор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зенто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товое издели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«Вопросы юного технолога»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вода (4 ч)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>Мосты (1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ост, путепровод, виадук. Виды остов (арочные, п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нные, висячие, балочные), их назначение. Конструк</w:t>
              <w:softHyphen/>
              <w:t xml:space="preserve">тивные особенности мостов. Моделирование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готов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ение модели висячего моста. Раскрой деталей из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она. Работа с различными материалами (картон, нит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и, проволока, трубочки для коктейля, зубочистки 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р.). Новый вид соединения деталей — натягива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ит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онятия: мост, путепровод, виадук, балочный мост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исячий мост, арочный мост, понтонный мост, несу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щая конструкци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Изделие: модель «Мост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Находить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отбир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нформацию о конструктивных особенностях мост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ассказ на основе иллюстраций и текстов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ка о назначении и использовании мост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одель вися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чего моста с соблюдением его конструктивных особенностей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ал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зировать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сновные элементы реального объекта, которые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обходимо перенести при изготовлении модели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полн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осн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е плана изготовления изделия техноло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чертёж деталей и разметку при помощи шил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атериалы для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зготовления изделия, отражающие характеристики или свойств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еального объект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заменя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и необходимости основные материалы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на подручны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Осваивать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новые виды соединени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еталей (натягивание нитей)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формл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здели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у поэтапно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</w:rPr>
              <w:t>качество её выполнения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>Водный транспорт (1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одный транспорт. Виды водного транспор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Проект «Водный транспорт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роектная деятельность. Работа с бумагой. Работа с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ластмассовым конструкторо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Конструирование. З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полнение технологической карт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фессия: кораблестроитель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: верфь, баржа, контргай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Изделия: «Яхта», «Баржа»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(по выбору учителя)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оиск информации о водном транспорте и видах вод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ого транспорта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бир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дель (яхта и баржа) для проекта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с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новы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вой выбор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цен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вои возможности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рганизов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вою деятельность   в   проекте: анализ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струкцию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полн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ческую карту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овательность операций. Яхта: самостоятельно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скрой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алей по шаблону,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сборку и оформление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исполь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иёмы работы с бумаго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созда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одель яхты с сохран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ем объёмной конструкции. Баржа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</w:rPr>
              <w:t>подвижное и не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ижное соединение детал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Презент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готовое изделие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амоконтроль и самооценку работы (по визуальному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лану или технологической карте)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коррект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вои действия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кеанариум (1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кеанариум и его обитатели. Ихтиолог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ягкие игруш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и. Виды мягких игрушек (плоские, полуобъёмные и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ёмные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и последовательность работы над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ягкой игрушкой. Технология создания мягкой игруш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и из подручных материал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 «Океанариум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бота с текстильными материала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зготовление уп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ощённого варианта мягкой игрушки. Закрепление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ыков выполнения стежков и шв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фессия: ихтиолог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онятия: мягкая игрушка, океанариу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Изделие: «Осьминоги и рыбки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Практическая работа: «Мягкая игрушка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каз об океанариуме и его обитателях на основе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иала учебни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иды мягких игруше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Знакомиться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илами и последовательностью работы над мягкой игрушкой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сва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хнологию создания мягкой игрушки из подручных ат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иалов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последовательность изготовления мягкой игруш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и с текстовым и слайдовым план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Заполня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технологическую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арту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Соотноси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формы морских животных с формами предметов, из к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торых изготавливаются мягкие игруш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Подбирать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из подручны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редств материалы для изготовления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находи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менение старым веща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тежки и швы, освоенные на предыд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щих урока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Соблюда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авила работы иглой. Совмест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композицию из осьминогов и рыбок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Фонтаны (1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онтаны. Виды и конструктивные особенности фон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танов. Изготовление объёмной модели фонтана из </w:t>
            </w:r>
            <w:r>
              <w:rPr>
                <w:rFonts w:cs="Times New Roman" w:ascii="Times New Roman" w:hAnsi="Times New Roman"/>
                <w:color w:val="000000"/>
              </w:rPr>
              <w:t>пластичных материалов по заданному образц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онятия: фонтан, декоративный водоё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Изделие: «Фонтан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Практическая работа: «Человек и вода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ссказ о фонтанах, их видах и конструктивных особен</w:t>
              <w:softHyphen/>
              <w:t xml:space="preserve">ностях, используя материал учебника и собственные наблюд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Из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готавл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бъёмную модель из пластичных материалов по зада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у образцу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рганизов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равн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онструк</w:t>
              <w:softHyphen/>
              <w:t xml:space="preserve">цию изделия с конструкцией реального объек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зготовления изделия,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ег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скрой деталей по шаблона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формля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зделие при помощи плас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ичных материалов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иро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чество изготовления издел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 слайдовому план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формление изделия по соб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ому эскизу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цен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зделие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воздух (3 ч)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Зоопарк (1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Знакомство с историей возникновения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зоопарков в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России. Бионика. История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озникновения искус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ига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оригами. Различные техник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ригами: классическое оригами, модульное оригами.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крое складывание. Условные обозначения техник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риг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бумагой. Изготовление изделия в технике ор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гами по условным обозначения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онятия: оригами, бион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Изделие: «Птицы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Практическая работа: «Тест «Условные обознач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ния техники оригами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Объясня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начение понятия «бионика», используя текст учебни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ллюстративный ряд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зличные техники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здания оригами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общ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цию об истории возникновени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скусства оригами и его использовани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условные обозначения техники ориг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>Соотносить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словные обозначения со слайдовым и текстовым плана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риёмы сложения оригам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понимать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их графическо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зображе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следовательность выполнения операций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спользуя схему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лан изготовления и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делия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у по схеме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относи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</w:t>
              <w:softHyphen/>
              <w:t>ковые обозначения с выполняемыми операциями по сложению ориг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Презент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товое изделие, используя «Вопросы ю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о технолога»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Вертолётная площадка (1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накомство с особенностями конструкции вертолёта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собенности профессий лётчика, штурмана, авиако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труктора. Конструирование модели вертолёта. Знако</w:t>
              <w:softHyphen/>
              <w:t>мство с новым материалом — пробко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и: лётчик, штурман, авиаконструкто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я: вертолёт, лопасть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Изделие: «Вертолёт «Муха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ализировать, сравни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фессиональную деятельность лётчи</w:t>
              <w:softHyphen/>
              <w:t xml:space="preserve">ка, штурмана, авиаконструктор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бразец изделия,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его с конструкцией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ального объекта (вертолёта)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ы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ые де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и вертолё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атериалы и инструменты, необходимые для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зготовления модели вертолёта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лан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готовления изделия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ёмы работы с разными матери</w:t>
              <w:softHyphen/>
              <w:t xml:space="preserve">алами и инструментами, приспособлениями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тку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алей по шаблону, раскрой ножниц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и необх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имости замену материалов на аналогичные по свойствам материалы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 изготовлении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чество изготовленного изде</w:t>
              <w:softHyphen/>
              <w:t xml:space="preserve">лия по заданным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ям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каз для презентации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елия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Воздушный шар (1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хника папье-маше. Применение техники папье-м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ше для создания предметов быта. Освоение техник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апье-маш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шение города и помещений при помощи воздуш</w:t>
              <w:softHyphen/>
              <w:t xml:space="preserve">ных шаров. Варианты цветового решения композиц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з воздушных шаров. Способы соединения деталей пр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омощи ниток и скотч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онятие: папье-маш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Изделие: «Воздушный шар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Украшаем город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(материал рассчитан на внеклассную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еятельность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Изделия: «Композиция «Клоун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Практическая работа: «Человек и воздух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сваивать и применя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хнологию изготовления изделия из папье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аш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оздав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зделия в этой технолог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Подбир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бумагу дл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зготовления изделия «Воздушный шар», исходя из знания свойств б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аг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 основе плана техноло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Контр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л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зготовление изделия на основе технологической карты.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скрой деталей корзин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цен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от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ое изделие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презент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абот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Созда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крашения из воздушных шаров для помещения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пособы соединения деталей при помощи ниток и ск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ч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Соблюда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опорции при изготовлении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у шаров с деталью конструкции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выбир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шары по этому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снован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Созда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ематическую композицию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информация (5 ч)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Переплётная мастерская (1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нигопечатание. Основные этап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нигопечатания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ечатные станки, печатный пресс, литера. Конструк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ция книг (книжный блок, обложка, переплёт, слизура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рышки, корешок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рофессиональная деятельность </w:t>
            </w:r>
            <w:r>
              <w:rPr>
                <w:rFonts w:cs="Times New Roman" w:ascii="Times New Roman" w:hAnsi="Times New Roman"/>
                <w:color w:val="000000"/>
              </w:rPr>
              <w:t>печатника, переплётчика. Переплёт книги и его назна</w:t>
              <w:softHyphen/>
              <w:t>чение. Декорирование издел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воение элементов переплётных работ (переплёт лис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тов в книжный блок) При изготовлении «Папки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тижений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и: печатник, переплётчик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: переплё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Изделие: «Переплётные работы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оиск информации о книгопечатании из разных и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очник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наз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сновные этапы книгопечата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характериз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ессиональную деятельность печатника, переплётчика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ные элементы книги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эти зна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ля работы над изделие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сва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хнику переплётных работ, 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об переплёта листов в книжный блок для «Папки достижений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бо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иёмы работы с бумагой, ножницами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Почта (1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пособы общения и передачи информации. Почт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еграф. Особенности работы почты и профессиональ</w:t>
              <w:softHyphen/>
              <w:t xml:space="preserve">ная деятельность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очтальона. Виды почтовых отп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лений. Понятие «бланк». Процесс доставки почты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орреспонденция. Заполнение бланка почтов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авл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фессии: почтальон, почтовый служащи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онятия: корреспонденция, бланк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иск информации о способах общения и передач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нформ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сравн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азличные виды почтов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правлений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цесс доставки почты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бир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формацию и кратко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её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ассказ об особен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ях работы почтальона и поч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атериал учебника и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ственные наблюд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ваи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собы заполнения бланка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леграмм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авила правописания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Кукольный театр (2 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атр. Кукольный театр. Профессиональная 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ость кукольник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художника-декоратора, кукловод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льчиковые куклы. Театральная афиша, театральная программка. Правил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оведения в театре. Спектакль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смысление способов передачи информации пр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ощи книги, письма, телеграммы, афиши, театральной </w:t>
            </w:r>
            <w:r>
              <w:rPr>
                <w:rFonts w:cs="Times New Roman" w:ascii="Times New Roman" w:hAnsi="Times New Roman"/>
                <w:color w:val="000000"/>
              </w:rPr>
              <w:t>программки, спектакл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Проект «Готовим спектакль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ная деятельность. Заполнение технологических карт. Изготовление пальчиковых кукол для спектакля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бота с тканью, шитьё. Колпачок. Работа с бумагой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о шаблону. Презентация, работа с технологическо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артой, расчёт стоимости издел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рофессии: кукольник, художник-декоратор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кук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вод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онятия: театр, театр кукол, программ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Изделие: «Кукольный театр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оиск информации о театре, кукольном театре, паль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чиковых куклах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бир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обходимую информацию и на её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ссказ о театр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х</w:t>
              <w:softHyphen/>
              <w:t xml:space="preserve">ноло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смысля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этапы проекта и проектную доку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а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формля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окументацию проек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хнолог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ескую карту для сравнения изделий по назначению и технике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н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Создава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изделия по одной технолог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ыки работы с бумагой, тканью, нитк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одели пальч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овых кукол для спектак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оформля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х по собственному эскизу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пособы оформ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Распред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лять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 группе обязанности при изготовлении кукол для спектакл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ачество выполнения работы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 правила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оведения в театр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Дела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вывод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 значении книг, писем, телеграмм, афиш, театр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ых программок, спектаклей при передаче информации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фиша (1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афиш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онятия: афиш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Изделие: «Афиша»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собы оформления афиши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</w:rPr>
              <w:t>особен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и её оформления.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Выбира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картинки для оформления афиши. На основе за</w:t>
              <w:softHyphen/>
              <w:t xml:space="preserve">данного алгорит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создавать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афишу и программку для куколь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ктакля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зентацию проекта «Кукольный спектакль»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1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2"/>
        <w:gridCol w:w="3119"/>
        <w:gridCol w:w="2835"/>
        <w:gridCol w:w="3118"/>
        <w:gridCol w:w="885"/>
        <w:gridCol w:w="1951"/>
        <w:gridCol w:w="850"/>
        <w:gridCol w:w="85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Тема уро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Виды деятельности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ланируемые 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редметные результа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Метапредметные                 УУД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Лично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результа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Дата проведения</w:t>
            </w:r>
          </w:p>
        </w:tc>
      </w:tr>
      <w:tr>
        <w:trPr>
          <w:trHeight w:val="4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акт</w:t>
            </w:r>
          </w:p>
        </w:tc>
      </w:tr>
      <w:tr>
        <w:trPr/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Здравствуй, дорогой друг!  (1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61"/>
              <w:rPr>
                <w:rFonts w:eastAsia="SchoolBookCSanPin-Bold"/>
                <w:bCs/>
                <w:color w:val="000000"/>
                <w:lang w:eastAsia="ar-SA"/>
              </w:rPr>
            </w:pPr>
            <w:r>
              <w:rPr>
                <w:rFonts w:eastAsia="SchoolBookCSanPin-Bold"/>
                <w:bCs/>
                <w:color w:val="000000"/>
                <w:lang w:eastAsia="ar-SA"/>
              </w:rPr>
              <w:t xml:space="preserve">Здравствуй, дорогой друг! Как работать с учебником. Путешеств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choolBookCSanPin-Bold"/>
                <w:bCs/>
                <w:color w:val="000000"/>
                <w:lang w:eastAsia="ar-SA"/>
              </w:rPr>
            </w:pPr>
            <w:r>
              <w:rPr>
                <w:rFonts w:eastAsia="SchoolBookCSanPin-Bold"/>
                <w:bCs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то такое технология, маршрутная карта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временники, город, экскурсия, маршрутная карта, экскурс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choolBookCSanPin-Regular"/>
                <w:lang w:eastAsia="ar-SA"/>
              </w:rPr>
            </w:pPr>
            <w:r>
              <w:rPr>
                <w:rFonts w:eastAsia="SchoolBookCSanPin-Regular"/>
                <w:lang w:eastAsia="ar-SA"/>
              </w:rPr>
              <w:t>Повторят знания,</w:t>
            </w:r>
          </w:p>
          <w:p>
            <w:pPr>
              <w:pStyle w:val="Normal"/>
              <w:suppressAutoHyphens w:val="true"/>
              <w:snapToGrid w:val="false"/>
              <w:rPr>
                <w:rFonts w:eastAsia="SchoolBookCSanPin-Regular"/>
                <w:lang w:eastAsia="ar-SA"/>
              </w:rPr>
            </w:pPr>
            <w:r>
              <w:rPr>
                <w:rFonts w:eastAsia="SchoolBookCSanPin-Regular"/>
                <w:lang w:eastAsia="ar-SA"/>
              </w:rPr>
              <w:t>полученные в 1—2 классах (отбор необходимых для работы над изделием материалов, инструментов, последовательность действий при работе над изделием).</w:t>
            </w:r>
          </w:p>
          <w:p>
            <w:pPr>
              <w:pStyle w:val="Normal"/>
              <w:suppressAutoHyphens w:val="true"/>
              <w:snapToGrid w:val="false"/>
              <w:rPr>
                <w:rFonts w:eastAsia="SchoolBookCSanPin-Regular"/>
                <w:lang w:eastAsia="ar-SA"/>
              </w:rPr>
            </w:pPr>
            <w:r>
              <w:rPr>
                <w:rFonts w:eastAsia="SchoolBookCSanPin-Regular"/>
                <w:lang w:eastAsia="ar-SA"/>
              </w:rPr>
              <w:t>Познакомятся с учебником и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Regular"/>
                <w:lang w:eastAsia="ar-SA"/>
              </w:rPr>
            </w:pPr>
            <w:r>
              <w:rPr>
                <w:rFonts w:eastAsia="SchoolBookCSanPin-Regular"/>
                <w:lang w:eastAsia="ar-SA"/>
              </w:rPr>
              <w:t>рабочей тетрадью для 3 класса; со значением  «стоимость», «дорого», «дешево». Научатся вычислять стоимость изделия; познакомить на практическом уровне с составлением маршрутной карты гор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умеют контролировать свои действия по точному и оперативному ориентированию в учебнике и рабочей тетради; принимать учебную задачу; планировать алгоритм действий по организации своего рабочего места с установкой на удобство, рациональность и безопасность в размещении и применении необходимых на уроке технологии принадлежностей и материал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строить осознанное и произвольное речевое высказывание в устной форме о материалах и инструментах; осознанно читают тексты с целью освоения и использования информации; осуществляют поиск информации из разных источни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умеют слушать учителя и одноклассников, инициативно сотрудничать в поиске и сборе информации, отвечать на вопросы, делать выводы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17" w:hanging="317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ют мотивацию к учебной и творческой деятельности; сориентированы на плодотворную работу на уроке, соблюдение норм и правил п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Человек и Земля (2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рхитектура. Изделие «Дом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то такое архитектура, масштаб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рхитектура, каркас, инженер-строитель, чертеж, масштаб, эскиз,  развер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eastAsia="SchoolBookCSanPin-Regular"/>
                <w:lang w:eastAsia="ar-SA"/>
              </w:rPr>
            </w:pPr>
            <w:r>
              <w:rPr>
                <w:rFonts w:eastAsia="SchoolBookCSanPin-Regular"/>
                <w:lang w:eastAsia="ar-SA"/>
              </w:rPr>
              <w:t>Познакомятся с основами черчения: с понятиями «чертёж», «масштаб», «эскиз», «технический рисунок», «развёртка», «прочитать чертёж», с основами масштабирования, выполнения чертежа развёртки, с основными линиями чертежа; закрепят правила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Regular"/>
                <w:lang w:eastAsia="ar-SA"/>
              </w:rPr>
            </w:pPr>
            <w:r>
              <w:rPr>
                <w:rFonts w:eastAsia="SchoolBookCSanPin-Regular"/>
                <w:lang w:eastAsia="ar-SA"/>
              </w:rPr>
              <w:t>безопасности при работе ножом, ножницами. Овладеют  умением анализировать готовое изделие, составлять план работы; научатся различать форматы бумаги: А4 и А3;выполнять чертеж в масштабе, выполнять чертеж развертки;  конструировать макет дома из бума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понимают смысл инструкции учителя и принимают учебную задачу; умеют организовать свое рабочее место, планировать, контролировать и оценивать учебные действия в соответствии с поставленной задачей и условиями ее реализации; адекватно воспринимают оценку своей работы учителями, товарищ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под руководством учителя осуществлять поиск нужной информации в учебнике , проводить сотрудничество с учителем сравнение и классификацию объектов труда по заданным основаниям, самостоятельно формулировать проблему, делать умозаключения и выводы в словесной форме, осознанно читают тексты с целью освоения и использования информации, осуществляют поиск необходимой информ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умеют оформлять свою мысль в устной форме. Слушать и понимать высказывания собеседников. Задавать вопросы с целью уточнения информации, самостоятельно делать выводы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17" w:hanging="317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ожительно относятся к занятиям предметно-практической деятельности; сориентированы на уважительное отношение к труду строителей, на плодотворную работу на уроке. Соблюдение норм и правил п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родские постройки. Изделие «Телебашн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кие городские постройки вам знакомы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олока, сверло, кусачки, плоскогуб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rFonts w:eastAsia="SchoolBookCSanPin-Regular"/>
                <w:lang w:eastAsia="ar-SA"/>
              </w:rPr>
              <w:t>Познакомятся с новыми инструментами -  плоскогубцами, кусачками, правилами работы этими инструментами, возможностями их использования в быту. Научатся применять эти инструменты при работе с проволокой; совершенствовать навыки выполнения технического рисун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умеют самостоятельно планировать свою деятельность, контролировать (в форме сличения способа действия и его результата с заданным эталоном с целью обнаружения отклонений и отличий от эталона), корректировать свои действия в соответствии с выявленными отклонениями. Адекватно оценивать результаты своего тру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самостоятельно выделять и формулировать познавательную цель, делать умозаключения и выводы в словесной форме, производить логические мыслительные операции для формулирования вывода о свойствах проволоки. Осуществлять поиск информации из разных источников, расширяющей и дополняющей представление об инструмен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умеют обмениваться мнениями, понимать позицию партнера, активно слушать одноклассников, учителя, совместно рассуждать и находить ответы на вопросы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риентированы на эстетическое восприятие выполненных изделий; имеют мотивацию к учебной и твор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арк. Изделие «Городской парк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то такое городской парк. Лесопарк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есопарк, садово-парковое искусство, ландшафтный дизайнер, озеленитель, тяпка, сек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eastAsia="SchoolBookCSanPin-Regular"/>
                <w:lang w:eastAsia="ar-SA"/>
              </w:rPr>
            </w:pPr>
            <w:r>
              <w:rPr>
                <w:rFonts w:eastAsia="SchoolBookCSanPin-Regular"/>
                <w:lang w:eastAsia="ar-SA"/>
              </w:rPr>
              <w:t>Систематизируют знания о природных материалах, о техниках выполнения изделий с использованием природных материалов. Познакомятся со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autoSpaceDE w:val="false"/>
              <w:snapToGrid w:val="false"/>
              <w:rPr>
                <w:rFonts w:eastAsia="SchoolBookCSanPin-Regular"/>
                <w:lang w:eastAsia="ar-SA"/>
              </w:rPr>
            </w:pPr>
            <w:r>
              <w:rPr>
                <w:rFonts w:eastAsia="SchoolBookCSanPin-Regular"/>
                <w:lang w:eastAsia="ar-SA"/>
              </w:rPr>
              <w:t>способами соединения природных материалов; совершенствуют умение работать по плану, самостоятельно составлять план работы, выполнять объемную аппликацию из природных материалов на пластилиновой осно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умеют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овладевают способностью принимать и реализовывать цели и задачи учебной деятельности, приемами поиска средств ее осуществления; освоят способы решения проблем творческого и поискового характер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овладеют навыками смыслового чтения текстов в соответствии с целями и задачами; умеют строить осознанное речевое высказывание в соответствии с задачами коммуникации и составлять тексты в устной форме, договариваться с партнерами и приходить к общему решению, контролировать свои действия при совместной работе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риентированы на целостное восприятие мира в его органичном единстве и разнообразии природы; имеют навыки сотрудничества со взрослыми и сверстниками в разных ситуациях; умеют не создавать конфликтов и находить выходы из спор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lang w:eastAsia="ar-SA"/>
              </w:rPr>
              <w:t>Проект  «Детская площадка</w:t>
            </w:r>
            <w:r>
              <w:rPr>
                <w:b/>
                <w:color w:val="000000"/>
                <w:lang w:eastAsia="ar-SA"/>
              </w:rPr>
              <w:t xml:space="preserve">». </w:t>
            </w:r>
            <w:r>
              <w:rPr>
                <w:color w:val="000000"/>
                <w:lang w:eastAsia="ar-SA"/>
              </w:rPr>
              <w:t>Изделия: «Качалка», «Песоч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к готовить и работать с проектом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хнологическая карта, защита проект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pacing w:val="5"/>
                <w:lang w:eastAsia="ar-SA"/>
              </w:rPr>
            </w:pPr>
            <w:r>
              <w:rPr>
                <w:i/>
                <w:iCs/>
                <w:color w:val="000000"/>
                <w:spacing w:val="5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Получат первичные навыки работы над проектом с помощью стандартного алгоритма. Закрепят навыки работы с бумагой на практическом уровне. Научатся самостоятельно составлять план работы и работать над изделием в мини-группах, самостоятельно проводить презентацию групповой работы по плану и оценивать ре</w:t>
            </w:r>
            <w:r>
              <w:rPr>
                <w:rFonts w:eastAsia="SchoolBookCSanPin-Italic"/>
                <w:lang w:eastAsia="ar-SA"/>
              </w:rPr>
              <w:t>зультат по заданным критер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овладевают способностью принимать и реализовывать цели и задачи учебной деятельности. Приемами поиска средств ее осуществления; умеют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понимать заданный вопрос, в соответствии с ним строить ответ в устной форме; овладевают логическими действиями сравнения, анализа, синтеза, построения рассуждений; используют различные способы поиска, сбора, обработки, анализа информации в соответствии с коммуникативными и познавательными задач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 xml:space="preserve">К: </w:t>
            </w:r>
            <w:r>
              <w:rPr>
                <w:color w:val="000000"/>
                <w:lang w:eastAsia="ar-SA"/>
              </w:rPr>
              <w:t>умеют формулировать ответы на вопросы, вступать в сотрудничество, слушать одноклассников, учителя, договариваться с партнерами и приходить к общему решению, контролировать свои действия при совместной работе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ют мотивацию к учебной и творческой деятельности, положительно относятся к занятиям предметно-практической деятельностью; понимают личную ответственность за будущий результ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делия: «Игровой комплекс», «Качел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то такое игровой комплекс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ачел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гровой компл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репят навыки работы с бумагой на практическом уровне. Научатся самостоятельно составлять план работы и работать над изделием в мини-группах, самостоятельно проводить презентацию групповой работы по плану и оценивать ре</w:t>
            </w:r>
            <w:r>
              <w:rPr>
                <w:rFonts w:eastAsia="SchoolBookCSanPin-Italic"/>
                <w:lang w:eastAsia="ar-SA"/>
              </w:rPr>
              <w:t>зультат по заданным критер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овладевают способностью принимать и реализовывать цели и задачи учебной деятельности. Приемами поиска средств ее осуществления; умеют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понимать заданный вопрос, в соответствии с ним строить ответ в устной форме; овладевают логическими действиями сравнения, анализа, синтеза, построения рассуждений; используют различные способы поиска, сбора, обработки, анализа информации в соответствии с коммуникативными и познавательными задач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К: </w:t>
            </w:r>
            <w:r>
              <w:rPr>
                <w:color w:val="000000"/>
                <w:lang w:eastAsia="ar-SA"/>
              </w:rPr>
              <w:t>умеют формулировать ответы на вопросы, вступать в сотрудничество, слушать одноклассников, учителя, договариваться с партнерами и приходить к общему решению, контролировать свои действия при совместно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ют мотивацию к учебной и творческой деятельности, положительно относятся к занятиям предметно-практической деятельностью; понимают личную ответственность за будущий результ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Ателье мод. Одежда. Пряжа и ткани. Практическая работа «Коллекция тканей». Изделия: «Стебельчатые и петельные стежк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ля чего человеку нужно ателье? Люди, каких профессий работают в ателье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ателье, фабри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ткан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5"/>
              </w:rPr>
              <w:t xml:space="preserve">пряжа, выкройка, </w:t>
            </w:r>
            <w:r>
              <w:rPr>
                <w:color w:val="000000"/>
                <w:spacing w:val="1"/>
              </w:rPr>
              <w:t xml:space="preserve">крои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рабочая одежда, форменная одежда, апплика</w:t>
              <w:softHyphen/>
            </w:r>
            <w:r>
              <w:rPr>
                <w:color w:val="000000"/>
                <w:spacing w:val="2"/>
              </w:rPr>
              <w:t>ция, виды аппликации, монограмма, ш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pacing w:val="4"/>
                <w:lang w:eastAsia="ar-SA"/>
              </w:rPr>
            </w:pPr>
            <w:r>
              <w:rPr>
                <w:i/>
                <w:iCs/>
                <w:color w:val="000000"/>
                <w:spacing w:val="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знакомятся с некоторыми видами одежды, научатся различать распространённые натуральные и синтетические ткани. Систематизируют  знания о процессе производства ткани, о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техниках выполнения изделий из ткани и пряжи, о видах швов, изученных в 1—2 классах. Узнают  алгоритм выполнения стебельчатого шва в работе над изде</w:t>
            </w:r>
            <w:r>
              <w:rPr>
                <w:rFonts w:eastAsia="SchoolBookCSanPin-Regular"/>
                <w:lang w:eastAsia="ar-SA"/>
              </w:rPr>
              <w:t>лием «Украшение платочка монограммой».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rFonts w:eastAsia="SchoolBookCSanPin-Regular"/>
                <w:lang w:eastAsia="ar-SA"/>
              </w:rPr>
              <w:t>Научатся выполнять вышивку стебельчатым ш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умеют ориентироваться в учебнике и рабочей тетради, планировать и проговаривать этапы работы, следовать согласно составленному плану, вносить изменения в свои действия в случае отклонения от прогнозируемого конечного результа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 xml:space="preserve">П: </w:t>
            </w:r>
            <w:r>
              <w:rPr>
                <w:color w:val="000000"/>
                <w:lang w:eastAsia="ar-SA"/>
              </w:rPr>
              <w:t>умеют строить осознанное и произвольное речевое высказывание в устной форме о швах, используемых в вышивании, выявлять с помощью сравнения отдельные признаки, характерные для сопоставляемых изделий; осуществляют поиск необходимой информ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умеют обмениваться мнениями, вступать в диалог, отстаивать собственную точку зрения, понимать позицию партнера по диалогу, находить ответы на вопросы и правильно формулировать их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меют художественно-эстетический вкус; сориентированы на бережное отношение к труду и продуктам тру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Ателье мод. Одежда. Пряжа и ткани. изделие « Украшение фарту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ля чего людям нужна одежда? Что такое петельный шов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тельный шов, аппл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Regular"/>
                <w:color w:val="000000"/>
                <w:lang w:eastAsia="ar-SA"/>
              </w:rPr>
            </w:pPr>
            <w:r>
              <w:rPr>
                <w:rFonts w:eastAsia="SchoolBookCSanPin-Regular"/>
                <w:color w:val="000000"/>
                <w:lang w:eastAsia="ar-SA"/>
              </w:rPr>
              <w:t>Познакомятся с одним из вариантов украшения одежды — аппликацией из ткани; закрепят знания о видах аппликации, о последовательности выполнения аппликации. Узнают алгоритм выполнения петельного шва в работе над изделием «Украшение фартука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Regular"/>
                <w:color w:val="000000"/>
                <w:lang w:eastAsia="ar-SA"/>
              </w:rPr>
            </w:pPr>
            <w:r>
              <w:rPr>
                <w:rFonts w:eastAsia="SchoolBookCSanPin-Regular"/>
                <w:color w:val="000000"/>
                <w:lang w:eastAsia="ar-SA"/>
              </w:rPr>
              <w:t>Научатся выполнять   аппликацию из ткани, различать виды аппликации, самостоятельно составлять композицию, украшать фартук аппликацией из ткани с помощью петельного ш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умеют ориентироваться в учебнике и рабочей тетради, планировать и проговаривать этапы работы, следовать согласно составленному план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строить осознанное и произвольное речевое высказывание в устной форме о швах, используемых для выполнения аппликации из ткани, выявлять с помощью сравнения отдельные признаки, характерные для сопоставляемых изделий; осуществлять поиск необходимой информ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умеют обмениваться мнениями, вступать в диалог, отстаивать собственную точку зрения, понимать позицию партнера по диалогу, находить ответы на вопросы и правильно формулировать их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ют художественно-эстетический вкус; сориентированы на бережное отношение к труду и продуктам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готовление тканей. Изготовление «Гобеле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к изготавливают ткани? Что такое гобелен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качество, ткацкий станок, гобеле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знакомятся с технологическим процессом производства тканей;  производства полотна ручным способом. Научатся сочетать цвета в композиции, </w:t>
            </w:r>
            <w:r>
              <w:rPr>
                <w:rFonts w:eastAsia="SchoolBookCSanPin-Regular"/>
                <w:lang w:eastAsia="ar-SA"/>
              </w:rPr>
              <w:t>размечать по линейке, отличать гобелен от других форм тка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умеют принимать и сохранять учебную задачу урока, планировать свою деятельность, контролировать свои действия по точному и оперативному ориентированию в учебнике, вносить необходимые дополнения и коррективы в план и способ действия в случае расхождения этал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строить осознанное и произвольное речевое высказывание в устной форме о структуре тканей. Анализировать варианты переплетений  нитей в ткани, определять их вид; осуществляют поиск информации из разных источников, расширяющей представление о видах и способах переплет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умеют строить понятные речевые высказывания, слушать собеседника и вести диалог; рассуждать, признавать возможность существования различных точек зрен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ют мотивацию к учебной деятельности; эстетически воспринимают выполненные изделия; понимают значение красоты в жизни людей; проявляют интерес к предм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язание. Изделие: «Воздушные петл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то такое вязание? Из чего можно вязать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язание, крючок, воздушные пет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знакомятся с особенностями вязания крючком, с применением вязанных крючком изделий, с инструментами, используемыми при вязании; научатся соблюдать правила работы при вязании крючком, составлять план работы, создавать цепочку из воздушных петель с помощью вязания крючком, композицию «Воздушные петл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умеют принимать и сохранять учебную задачу, планировать свою деятельность, контролировать свои действия по точному и оперативному ориентированию в учебник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самостоятельно выделять и формулировать познавательную цель, делать умозаключения и выводы в словесной форме, производить логические мыслительные операции для формулирования вывода о свойствах проволоки. Осуществлять поиск информации из разных источников, расширяющей и дополняющей представление о видах ниток и их назначен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умеют строить понятные речевые высказывания, слушать собеседника и вести диалог; рассуждать, признавать возможность существования различных точек зрения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ют мотивацию к учебной деятельности; эстетически воспринимают выполненные изделия; понимают значение красоты в жизни людей; проявляют интерес к предм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дежда для карнавала. Изделия: «Кавалер», «Дам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то такое карнавал? В каких странах проводится карнавал? Для чего крахмалят одежду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навал, крахмал, кул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знакомятся с понятием «карнавал», с особенностями проведения этого праздника, с разны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и карнавальными костюмами. Узнают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 значении крахмаления ткани, последовательности крахмаления ткани, о способах создания карнавального костюма из подручных средств.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Научатся работать с выкройкой, делать кулиску, изготовлять карнавальный костю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умеют принимать и сохранять учебную задачу, планировать свою деятельность, контролировать свои действия по точному и оперативному ориентированию в учебнике,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делать умозаключения и выводы в словесной форме, производить логические мыслительные операции для решения творческой задачи, анализировать особенности карнавального костюма; осуществляют поиск информации из разных источников, расширяющей и дополняющей представление о видах ниток и их назначен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умеют строить понятные речевые высказывания, слушать собеседника и вести диалог; рассуждать,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ют мотивацию к учебной деятельности; эстетически воспринимают карнавальный костюм; понимают значение красоты в жизни людей; проявляют интерес к предм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исероплетение. Изделие: браслетик «Цветочки», браслетик «Подковк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то такое бисероплетение? Где применяют бисер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сер, бисероплет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Познакомятся с видами изделий из бисера, его свойствами; видами бисера, со свойствами и особенностями лески. </w:t>
            </w:r>
            <w:r>
              <w:rPr>
                <w:rFonts w:eastAsia="SchoolBookCSanPin-Regular"/>
                <w:lang w:eastAsia="ar-SA"/>
              </w:rPr>
              <w:t>Научатся плести из бисера браслетик, работать с леской и бисером, подбирать необходимые материалы и инструменты для выполнения изделий из бис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умеют ориентироваться в учебнике и рабочей тетради, планировать и проговаривать этапы работы, следовать согласно составленному план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строить осознанное и произвольное речевое высказывание в устной форме; осуществлять поиск информации из разных источников, расширяющей и дополняющей представление об искусстве бисероплетения, видах бисе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умеют обмениваться мнениями, вступать в диалог, отстаивать собственную точку зрения, понимать позицию партнера по диалогу, находить ответы на вопросы и правильно формулировать их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ют художественно-эстетический вкус; сориентированы на плодотворную работу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афе Изделие «Вес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то такое кафе? Что такое меню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рц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pacing w:val="2"/>
              </w:rPr>
              <w:t>ме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знакомятся с понятием «рецепт», его применением в жизни человека, с ролью вес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жизни человека, с вариантами взвешивания продуктов. Научатся  использовать таблицу мер веса продуктов в граммах, самостоятельно составлять план работы над изделием, собирать конструкцию из бумаги с помощью дополнительных приспособлений. Совершенствуют навыки выполнения чертежей, </w:t>
            </w:r>
            <w:r>
              <w:rPr>
                <w:rFonts w:eastAsia="SchoolBookCSanPin-Regular"/>
                <w:lang w:eastAsia="ar-SA"/>
              </w:rPr>
              <w:t xml:space="preserve"> конструир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умеют определять последовательность промежуточных целей с учетом конечного результата, составлять план и последовательность действий и вносить в них коррективы в случае отклонений, организовывать свое рабочее место с учетом удобства и безопасности работ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осознанно и произвольно высказываться в устной форме о способах определения веса продуктов, профессиях повара и официанта, формулировать ответы на вопросы учителя; умеют формулировать проблему, самостоятельно осуществлять поиск способов решения проблем творческого и поискового характе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умеют выражать собственное мнение, отстаивать свою точку зрения, строить понятные речевые высказывания о профессиях повара и официанта, каф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риентированы на эмоционально-эстетическое восприятие красоты выполненных изделий, уважительное отношение к труду поваров и офици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руктовый завтрак. Изделие: «Фруктовый завтрак», «Солнышко в тарелк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кие рецепты вам известны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цепт, ингредиенты, стоим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pacing w:val="6"/>
                <w:lang w:eastAsia="ar-SA"/>
              </w:rPr>
            </w:pPr>
            <w:r>
              <w:rPr>
                <w:i/>
                <w:iCs/>
                <w:color w:val="000000"/>
                <w:spacing w:val="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знакомятся с кухонными приспособлениями: разделочная доска, нож,  правила работы с ножом; научатся работать со съедобными материалами; пользоваться рецептом, смешивать ингредиенты; применять правила поведения при приготовлении пищи; приготовлять салат «Фруктовый салат». Расширят представления о видах салат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умеют определять последовательность промежуточных целей с учетом конечного результата, составлять план и последовательность действий и вносить в них коррективы в случае отклонений, организовывать свое рабочее место с учетом удобства и безопасности работ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осознанно и произвольно высказываться в устной форме о рецептах салатов, формулировать ответы на вопросы учителя; умеют формулировать проблему, самостоятельно осуществлять поиск способов решения проблем творческого и поискового характе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умеют выражать собственное мнение, отстаивать свою точку зрения, слушать учителя и одноклассников, контролировать свои действия при совместной работе; следить за действиями других участников совместной деятельности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ориентированы на эмоционально-эстетическое восприятие красоты приготовленного блюда, уважительное отношение к труду п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Работа с тканью. Колпачок-цыплёнок для я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то такое синтепон? Для чего нам нужна сантиметровая лента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нтепон, сантиметровая лент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знакомятся с приготовлением яиц вкрутую и всмятку;  с основами снятия мерок, с возможностями использования синтепона. Научится пользоватьс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антиметровой лентой, анализировать готовое изделие и планировать работу; на практическом уровне размечать детали по линейке, работать с выкройкой, использовать швы «вперед иголку» и «через край»; определять свойства синтепона, самостоятельно придумывать элементы оформления и декорировать издели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 xml:space="preserve">Р: </w:t>
            </w:r>
            <w:r>
              <w:rPr>
                <w:color w:val="000000"/>
                <w:lang w:eastAsia="ar-SA"/>
              </w:rPr>
              <w:t xml:space="preserve"> умеют принимать и сохранять учебную задачу, планировать свою деятельность, контролировать свои действия по точному и оперативному ориентированию в учебнике, вносить необходимые дополнения и коррективы в план и способ действия в случае расхождения, реального действия и его продукта, оценивать работу по заданным критер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 умеют самостоятельно формулировать проблему, делать умозаключения и выводы в словесной форме, производить логические мыслительные операции для решения творческой задачи, осознанно читать тексты, рассматривать рисунки с целью освоения и использовании информации; осуществляют поиск информации из разных источников, расширяющей и дополняющей представление о свойства синтепона и их назначен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умеют строить понятные речевые высказывания, слушать собеседника и вести диалог; рассуждать,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ют мотивацию к учебной деятельности; эстетически воспринимают выполненные изделия; понимают значение красоты в жизни людей; проявляют интерес к предм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Бутерброды. Изделия: «Бутерброды», «Радуга на шпажк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кие холодные закуски вам известны? Как нужно сервировать стол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холодные закус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рви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знакомятся на практическом уровне познакомить с видами холодных закусок. Научатс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мостоятельно составлять план и работать по нему, работать ножом; приготовлять бутерброды и закуску «Радуга на шпажк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умеют организовать свое рабочее место,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самостоятельно формулировать проблему, делать умозаключения и выводы в словесной форме, производить логические мыслительные операции для решения творческой задачи; осуществляют поиск информации из разных источников, расширяющей и дополняющей представление о технологии приготовления бутербродов и закусо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 умеют строить понятные речевые высказывания,       отстаивать собственное мнение, принимать участие в коллективных работах, работах парами и группами, договариваться с партнерами и приходить к общему решению, контролировать свои действия при совместной работе, формулировать ответы на вопросы.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ют мотивацию к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Сервировка стола. Салфе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ля чего нужна салфетница? Как нужно сервировать стол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алфетница, сервиров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вторят знания о принципе симметрии. Познакомятся с видами симметричных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изображений. Научатся выполнять работу с использованием орнаментальной симметрии; работать по плану, в соответствии с алгоритмом разметки по линейке симметричных изображений; самостоятельно придумывать декоративные элементы и оформлять изделие; делать салфетницу из картона и бумаги. Закрепят  навыки работы с бумагой, </w:t>
            </w:r>
            <w:r>
              <w:rPr>
                <w:rFonts w:eastAsia="SchoolBookCSanPin-Regular"/>
                <w:lang w:eastAsia="ar-SA"/>
              </w:rPr>
              <w:t>самостоятельного оформления издел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умеют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, адекватно воспринимать оценку своей работы учителями, товарищ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самостоятельно формулировать творческую проблему, делать умозаключения и выводы в словесной форме, производить логические мыслительные операции для решения творческой задачи; осуществляют поиск информации из разных источников; умеют выполнять анализ по заданному алгоритм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 участвуют в коллективных обсуждениях; умеют строить понятные речевые высказывания, отстаивать собственное мнение, формулировать ответы на вопросы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риентированы на эмоционально-эстетический отклик при оценке выполненных работ, на проявление интереса к творчеству; демонстрируют положительное отношение к трудов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газин подарков. Изделия: «Брелок для ключ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то такое подарок, этикетка, витрина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агазин, витрин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2"/>
              </w:rPr>
              <w:t>этикет</w:t>
              <w:softHyphen/>
            </w:r>
            <w:r>
              <w:rPr>
                <w:color w:val="000000"/>
              </w:rPr>
              <w:t>ка, брел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вторят свойства, состав солёного теста, приёмы работы с ним. Познакомятся  с новым способом окраски солёного теста, совершенствовать навык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епки из теста, проведения анализа готового изделия, со</w:t>
            </w:r>
            <w:r>
              <w:rPr>
                <w:rFonts w:eastAsia="SchoolBookCSanPin-Regular"/>
                <w:lang w:eastAsia="ar-SA"/>
              </w:rPr>
              <w:t>ставления плана работы. Научатся отличать соленое тесто от других пластичных материалов, применять новый способ окраски соленого теста, самостоятельно замешивать соленое тесто и использовать различные приемы лепки из те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умеют определять последовательность промежуточных целей с учетом конечного результата, составлять план и последовательность действий и вносить в них коррективы в случае отклонений, организовывать свое рабочее место с учетом удобства и безопасности работ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осознанно и произвольно высказываться в устной форме о пластичных материалах, формулировать ответы на вопросы учителя. Использовать образную речь при описании изделий из текс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умеют выражать собственное мнение, отстаивать свою точку зрения, слушать учителя и однокласснико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риентированы на эмоционально-эстетическое восприятие красоты выполненных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бота с природными материал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олотистая солом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кая соломка подойдет для изделия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оломка, междоузл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знакомятся на с природным материалом — соломкой, его свойствами и особенностями использования в декоративно-прикладном искусстве. Научатся о приёмам работы с соломкой, составлять композицию, учитывая особенности природного материала, обрабатывать соломку холодным способом, делать карти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умеют ориентироваться в учебнике и рабочей тетради, планировать и проговаривать этапы работы, следовать согласно составленному плану, вносить изменения в свои действия в случае отклонения от прогнозируемого конечного результата. Организовывать свое творческое пространство, адекватно воспринимать оценку своей работы учителями, товарищ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самостоятельно формулировать творческую проблему, делать умозаключения и выводы в словесной форме, производить логические мыслительные операции для решения творческой задачи; осуществляют поиск информации из разных источников; умеют выполнять анализ по заданному алгоритм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умеют обмениваться мнениями, вступать в диалог, отстаивать собственную точку зрения, понимать позицию партнера по диалогу, находить ответы на вопросы и правильно формулировать их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ют художественно-эстетический вкус; сориентированы на бережное отношение к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бота с бумагой и картон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Упаковка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ля чего используется упаковка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аковка, контраст, тона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ширят представления о способах упаковки подарков.  Познако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ятся с правилами художественного оформления подарков. Научатся сочетать цвет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SchoolBookCSanPin-Regular"/>
                <w:lang w:eastAsia="ar-SA"/>
              </w:rPr>
              <w:t>в композиции, упаковывать подарок, учитывая его форму и на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умеют ориентироваться в учебнике и рабочей тетради, планировать и проговаривать этапы работы, следовать согласно составленному плану, вносить изменения в свои действия в случае отклонения от прогнозируемого конечного результата. Организовывать свое творческое пространство, адекватно воспринимать оценку своей работы учителями, товарищ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строить осознанное и произвольное речевое высказывание в устной форме об особенностях того или иного упаковочного материала; осуществляют поиск информации из разных источников, расширяющей и дополняющей представление об упаковке подарков; умеют выделять технологические оп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умеют обмениваться мнениями, вступать в диалог, отстаивать собственную точку зрения, понимать позицию партнера по диалогу, находить ответы на вопросы и правильно формулировать и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ют художественно-эстетический вкус; проявлять интерес к предм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томастерская. Изделие: Фургон «Морожено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каких деталей состоит машина? Чем занимаются инженер-конструктор, автослесарь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-конструктор, автослесар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знакомятся с основами устройства автомобиля, с правилами построения развертки и склеивания геометрического тела на практическом уровне. Получат представления о конструировании геометрических тел с помощью специального чертежа — развёртки. Научатся составлять композицию для оформления изделия, отражая в ней функциональное назначение изделия; описывать внутреннее устройство автомобиля; различать простейшие геометрические тела. познакомить с правилами построения развёртки и </w:t>
            </w:r>
            <w:r>
              <w:rPr>
                <w:rFonts w:eastAsia="SchoolBookCSanPin-Regular"/>
                <w:lang w:eastAsia="ar-SA"/>
              </w:rPr>
              <w:t>склеивания геометрического тела на практическом уров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 xml:space="preserve">Р: </w:t>
            </w:r>
            <w:r>
              <w:rPr>
                <w:color w:val="000000"/>
                <w:lang w:eastAsia="ar-SA"/>
              </w:rPr>
              <w:t>умеют ориентироваться в учебнике и рабочей тетради, планировать и проговаривать этапы работы, следовать согласно составленному плану, вносить изменения в свои действия в случае отклонения от прогнозируемого конечного результата, организовывать свое творческое пространст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строить осознанное и произвольное речевое высказывание, составляя об автомобилях, организовать свое творческое пространство; в устной форме об особенностях того или иного упаковочного материала; умеют выделять технологические оп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уществляют поиск информации из разных источников, расширяющей и дополняющей представление об устройстве автомобиля, анализировать конструкц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умеют обмениваться мнениями, вступать в диалог, отстаивать собственную точку зрения, понимать позицию партнера по диалогу, находить ответы на вопросы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ют мотивацию к учебной и твор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Bold"/>
                <w:bCs/>
                <w:color w:val="000000"/>
                <w:lang w:eastAsia="ar-SA"/>
              </w:rPr>
            </w:pPr>
            <w:r>
              <w:rPr>
                <w:rFonts w:eastAsia="SchoolBookCSanPin-Bold"/>
                <w:bCs/>
                <w:color w:val="000000"/>
                <w:lang w:eastAsia="ar-SA"/>
              </w:rPr>
              <w:t>Работа с металлическим конструктором. Изделия: «Грузовик», «Автомобиль».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/>
                <w:bCs/>
                <w:color w:val="000000"/>
                <w:lang w:eastAsia="ar-SA"/>
              </w:rPr>
            </w:pPr>
            <w:r>
              <w:rPr>
                <w:rFonts w:eastAsia="SchoolBookCSanPin-Bold"/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choolBookCSanPin-Bold"/>
                <w:bCs/>
                <w:color w:val="000000"/>
                <w:lang w:eastAsia="ar-SA"/>
              </w:rPr>
            </w:pPr>
            <w:r>
              <w:rPr>
                <w:rFonts w:eastAsia="SchoolBookCSanPin-Bold"/>
                <w:bCs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к выглядит грузовая машина? Что такое подвижное и неподвижное соединение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подвижное соединение, неподвижное соеди</w:t>
              <w:softHyphen/>
            </w:r>
            <w:r>
              <w:rPr>
                <w:color w:val="000000"/>
                <w:spacing w:val="-2"/>
              </w:rPr>
              <w:t>нение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Regular"/>
                <w:color w:val="000000"/>
                <w:lang w:eastAsia="ar-SA"/>
              </w:rPr>
            </w:pPr>
            <w:r>
              <w:rPr>
                <w:rFonts w:eastAsia="SchoolBookCSanPin-Regular"/>
                <w:color w:val="000000"/>
                <w:lang w:eastAsia="ar-SA"/>
              </w:rPr>
              <w:t>Научатся использовать полученные знания в новых условиях: количество деталей конструктора, последовательность операций, типы соединений. Закрепят умение проводить анализ готового изделия и на его основе самостоятельно составлять технологическую карту и план работы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autoSpaceDE w:val="false"/>
              <w:rPr>
                <w:rFonts w:eastAsia="SchoolBookCSanPin-Regular"/>
                <w:color w:val="000000"/>
                <w:lang w:eastAsia="ar-SA"/>
              </w:rPr>
            </w:pPr>
            <w:r>
              <w:rPr>
                <w:rFonts w:eastAsia="SchoolBookCSanPin-Regular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SchoolBookCSanPin-Regular"/>
                <w:color w:val="000000"/>
                <w:lang w:eastAsia="ar-SA"/>
              </w:rPr>
            </w:pPr>
            <w:r>
              <w:rPr>
                <w:rFonts w:eastAsia="SchoolBookCSanPin-Regular"/>
                <w:color w:val="00000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умеют определять последовательность промежуточных целей с учетом конечного результата, составлять план и последовательность действий и вносить в них коррективы в случае отклонений, организовывать свое рабочее место с учетом удобства и безопасности работ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осознанно и произвольно высказываться в устной форме, формулировать ответы на вопросы учителя; умеют формулировать проблему, самостоятельно осуществлять поиск способов решения проблем творческого и поискового характе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умеют выражать собственное мнение, отстаивать свою точку зрения, слушать учителя и одноклассников, строить понятные речевые высказывания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риентированы на эмоционально-эстетическое восприятие выполнен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spacing w:val="1"/>
              </w:rPr>
              <w:t>Человек и вода (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1"/>
                <w:lang w:eastAsia="ar-SA"/>
              </w:rPr>
            </w:pPr>
            <w:r>
              <w:rPr>
                <w:b/>
                <w:color w:val="000000"/>
                <w:spacing w:val="1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Bold"/>
                <w:bCs/>
                <w:color w:val="000000"/>
                <w:lang w:eastAsia="ar-SA"/>
              </w:rPr>
            </w:pPr>
            <w:r>
              <w:rPr>
                <w:rFonts w:eastAsia="SchoolBookCSanPin-Bold"/>
                <w:bCs/>
                <w:color w:val="000000"/>
                <w:lang w:eastAsia="ar-SA"/>
              </w:rPr>
              <w:t>Мосты. Работа с различными материал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SchoolBookCSanPin-Bold"/>
                <w:bCs/>
                <w:color w:val="000000"/>
                <w:lang w:eastAsia="ar-SA"/>
              </w:rPr>
              <w:t>Конструир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к используются мосты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4"/>
              </w:rPr>
              <w:t xml:space="preserve">мост, путепровод, виадук, балочный мост, </w:t>
            </w:r>
            <w:r>
              <w:rPr>
                <w:color w:val="000000"/>
                <w:spacing w:val="3"/>
              </w:rPr>
              <w:t>висячий мост, арочный мост, понтонный мост, несу</w:t>
              <w:softHyphen/>
            </w:r>
            <w:r>
              <w:rPr>
                <w:color w:val="000000"/>
              </w:rPr>
              <w:t xml:space="preserve">щая конструкц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SchoolBookCSanPin-Regular"/>
                <w:color w:val="000000"/>
                <w:lang w:eastAsia="ar-SA"/>
              </w:rPr>
              <w:t>Познакомятся с особенностями конструкций мостов разных видов в зависимости от их назначения. Научатся использовать новый вид соединения материалов (натягивание нитей); познакомятся с конструкцией висячего моста; различать виды мостов, соединять детали натягиванием ни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умеют определять последовательность промежуточных целей с учетом конечного результата, составлять план и последовательность действий и вносить в них коррективы в случае отклонений, организовывать свое рабочее место с учетом удобства и безопасности работ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строить осознанное и произвольное речевое высказывание о виденных ими мостах, формулировать ответы на вопросы учителя; умеют формулировать проблему, самостоятельно осуществлять поиск способов решения проблем творческого и поискового характе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умеют обмениваться мнениями, вступать в диалог, отстаивать собственную точку зрения, понимать позицию партнера по диалогу, контролировать свои действия при совместной рабо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риентированы на эмоционально-эстетическое восприятие красоты выполненного изделия, уважительное отношение к труду стро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ный транспорт. Изделия: «Яхта», «Барж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то такое баржа? Какой водный транспорт вам знаком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фь, баржа, контргай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Regular"/>
                <w:color w:val="000000"/>
                <w:lang w:eastAsia="ar-SA"/>
              </w:rPr>
            </w:pPr>
            <w:r>
              <w:rPr>
                <w:rFonts w:eastAsia="SchoolBookCSanPin-Regular"/>
                <w:color w:val="000000"/>
                <w:lang w:eastAsia="ar-SA"/>
              </w:rPr>
              <w:t>Познакомятся с различными видами судов, закрепят навыки работы с бумагой, конструирования из бумаги, работы с конструктором. Научатся самостоятельно организовывать собственную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SchoolBookCSanPin-Regular"/>
                <w:color w:val="000000"/>
                <w:lang w:eastAsia="ar-SA"/>
              </w:rPr>
              <w:t>деятельность, конструировать яхту и баржу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умеют применять навыки организации  рабочего места, планировать и распределения времени на изготовление изделия,  контролировать и корректировать свою работу по слайдовому плану, адекватно оценивать результаты своего труд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самостоятельно формулировать  проблему, делать умозаключения и выводы в словесной форме, осуществлять поиск способов решения проблем творческого характера; умеют сравнивать суда разных эпох, наблюдать и выявлять в процессе рассматривания поделок особенности их создания, конструировать объемные поделк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К: </w:t>
            </w:r>
            <w:r>
              <w:rPr>
                <w:color w:val="000000"/>
                <w:lang w:eastAsia="ar-SA"/>
              </w:rPr>
              <w:t>умеют оформлять свою мысль в устной форме, составлять рассказ о конструкции кораблей, слушать и понимать высказывания собеседников, самостоятельно делать выводы, сравнивая старинные корабли с современны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риентированы на уважительное отношение к людям, чьи профессии связаны со строительством кораблей; проявляют интерес к строительст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кеанариум. Мягкая игрушка «Осьминоги и рыбк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ля чего нам нужен океанариум? Чем занимается ихтиолог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кеанариум, ихтиоло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Regular"/>
                <w:color w:val="000000"/>
                <w:lang w:eastAsia="ar-SA"/>
              </w:rPr>
            </w:pPr>
            <w:r>
              <w:rPr>
                <w:rFonts w:eastAsia="SchoolBookCSanPin-Regular"/>
                <w:color w:val="000000"/>
                <w:lang w:eastAsia="ar-SA"/>
              </w:rPr>
              <w:t>Познакомятся с понятием «океанариум», с классификацией мягких игрушек, с правилам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SchoolBookCSanPin-Regular"/>
                <w:color w:val="000000"/>
                <w:lang w:eastAsia="ar-SA"/>
              </w:rPr>
              <w:t>и последовательностью работы над мягкой игрушкой. Научатся соотносить по форме</w:t>
            </w:r>
            <w:r>
              <w:rPr>
                <w:rFonts w:eastAsia="SchoolBookCSanPin-Regular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SchoolBookCSanPin-Regular"/>
                <w:color w:val="000000"/>
                <w:lang w:eastAsia="ar-SA"/>
              </w:rPr>
              <w:t>реальные объекты и предметы быта (одежды); самостоятельно составлять план и работать по нему; научиться изготавливать упрощённый вариант объёмной мягкой игрушки; находить новое применение старым вещам; различать виды мягких игрушек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умеют организовать свое рабочее место,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самостоятельно формулировать  проблему, делать умозаключения и выводы в словесной форме, осуществлять поиск способов решения проблем творческого характера; осуществляют поиск информации из разных источников, расширяющей и дополняющей представление о значении животных в жизни человека;  умеют выполнять анализ по задан</w:t>
            </w:r>
            <w:r>
              <w:rPr>
                <w:b/>
                <w:color w:val="000000"/>
                <w:lang w:eastAsia="ar-SA"/>
              </w:rPr>
              <w:t xml:space="preserve"> К:</w:t>
            </w:r>
            <w:r>
              <w:rPr>
                <w:color w:val="000000"/>
                <w:lang w:eastAsia="ar-SA"/>
              </w:rPr>
              <w:t xml:space="preserve"> умеют обмениваться мнениями, вступать в диалог, отстаивать собственную точку зрения, понимать позицию партнера по диалогу, находить ответы на вопросы и правильно формулировать их.ному алгоритм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риентированы на проявления чувства взаимовыручки в процессе совместной трудовой деятельности; имеют представление о ценности природного мира для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онтаны. Работа с пластичными материал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Пластилин. Изделие: «Фонтан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акие бывают фонтаны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онтан, декоративный водо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знакомятся с декоративным сооружением — фонтаном, с видами фонтанов. Научатся применять правила работы с пластичными материалами, создавать из пластичного материала объёмную модель по заданному образцу, различать виды фонтанов, конструировать изделие «Фонтан». Закрепят навыки самостоятельного анализа и оценки изделия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умеют организовать свое рабочее место,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самостоятельно формулировать  проблему, делать умозаключения и выводы в словесной форме, осуществлять поиск способов решения проблем творческого характера; осуществляют поиск информации из разных источников, расширяющей и дополняющей представление о технике лепки; умеют анализировать образец, создавать собственный эскиз издел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участвуют в обсужден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ют строить понятные речевые высказывания, слушать собеседника и вести диалог, отстаивать собственное мнение, формулировать ответы на вопрос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риентированы на эмоционально-эстетический отклик при восприятии произведений искус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spacing w:val="1"/>
              </w:rPr>
              <w:t>Человек и воздух (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1"/>
                <w:lang w:eastAsia="ar-SA"/>
              </w:rPr>
            </w:pPr>
            <w:r>
              <w:rPr>
                <w:b/>
                <w:color w:val="000000"/>
                <w:spacing w:val="1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2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Зоопарк. Работа с бумаго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Ориг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то такое бионика? Что вы знаете об оригами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ригами, био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знакомятся с видами техники оригами, с условными обозначениями техники оригами. представить краткую историю зарождения искусства оригами. Научатся соотносить знаковые обозначения с выполняемыми операциями по складыванию оригами, выполнять работу по схеме, понимать условные обозначения техники оригами; выполнять работу над изделием «Птицы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знают основы самоорганизации – организации своего творческого пространства, контролируют процесс создания изделия на всех этапах работы согласно ранее составленному плану; умеют оценивать свою работу и работу других учащихся по заданным критер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самостоятельно формулировать  проблему, делать умозаключения и выводы в словесной форме, осуществлять поиск способов решения проблем творческого характера; осуществляют поиск информации из разных источников, расширяющей и дополняющей представление о значении животных в жизни человека, о проблеме сохранения животного мира, о науке биони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 xml:space="preserve">К: </w:t>
            </w:r>
            <w:r>
              <w:rPr>
                <w:color w:val="000000"/>
                <w:lang w:eastAsia="ar-SA"/>
              </w:rPr>
              <w:t>умеют строить понятное монологическое высказывание, обмениваться мнениями, вступать в коллективное сотрудничество;  умеют выражать собственное мнение, слушать учителя и однокласс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стетически воспринимают окружающий мир, произведения искусства; проявляют интерес к предмету; имеют мотивацию к твор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ртолётная площадка. Изделие «Вертолет «Муха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ля чего нужен вертолет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вертолёт, лоп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знакомятся с конструкцией вертолёта, познакомить с новым материалом — пробкой и способами работы с ним. Получат навыки самостоятельной работы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плану, конструирования из бумаги и картона. Научатся конструировать изделия из разных материалов, делать вертолет «Муха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понимают смысл инструкции учителя и принимают учебную задачу; умеют организовать свое рабочее место,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самостоятельно формулировать  проблему, делать умозаключения и выводы в словесной форме; осознанно читают тексты с целью освоения и использования информации;  осуществляют поиск информации из разных источников, расширяющей и дополняющей представление о вертолетах; умеют анализировать способ изготовления издел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 xml:space="preserve">К: </w:t>
            </w:r>
            <w:r>
              <w:rPr>
                <w:color w:val="000000"/>
                <w:lang w:eastAsia="ar-SA"/>
              </w:rPr>
              <w:t>умеют оформлять свою мысль в устной форме, слушать и понимать высказывания собеседников, задавать вопросы с целью уточнения информации, самостоятельно делать вывод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ют интерес к творчест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Воздушный шар. Изделие «Воздушный ш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то такое папье-маше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апье-маш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учатся украшать помещения при помощи воздушных шаров; соединять новый материал (воздушные шары) нитками и скотчем; соблюдать пропорции, подбирать цвета, создавать изделия из воздушных шаров; выполнять работу над изделием «Композиция «Клоун»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умеют применять навыки организации  рабочего места, планировать и распределения времени на изготовление изделия,  контролировать и корректировать свою работу, адекватно оценивать результаты своего труд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осознанно читают тексты с целью освоения и использования информации; умеют сравнивать способы выполнения изделий, наблюдать и выделять в процессе рассматривания поделок особенности их создани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 xml:space="preserve">К: </w:t>
            </w:r>
            <w:r>
              <w:rPr>
                <w:color w:val="000000"/>
                <w:lang w:eastAsia="ar-SA"/>
              </w:rPr>
              <w:t>умеют оформить свою мысль в устной форме, слушать и понимать высказывания собеседников, задавать вопросы с целью уточнения информ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являют интерес к творчест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lang w:eastAsia="ar-SA"/>
              </w:rPr>
              <w:t>Человек и информация (5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еплётная мастерская. Изделие «Переплетные рабо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Чем занимается</w:t>
            </w:r>
            <w:r>
              <w:rPr>
                <w:color w:val="000000"/>
              </w:rPr>
              <w:t xml:space="preserve"> печатник, переплётчик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чатник, переплётч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знакомятся с процессом книгопечатания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 целью создания переплёта книги, его назначением; с упрощённым видом переплёта. Закрепят навыки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одбора материалов и цветов для декорирования изделия.</w:t>
            </w:r>
            <w:r>
              <w:rPr>
                <w:rFonts w:eastAsia="SchoolBookCSanPin-BoldItalic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учатся выполнять работу над простым видом переплёта при изготовлении изделия</w:t>
            </w:r>
          </w:p>
          <w:p>
            <w:pPr>
              <w:pStyle w:val="Normal"/>
              <w:suppressAutoHyphens w:val="true"/>
              <w:snapToGrid w:val="false"/>
              <w:rPr>
                <w:rFonts w:eastAsia="SchoolBookCSanPin-Regular"/>
                <w:lang w:eastAsia="ar-SA"/>
              </w:rPr>
            </w:pPr>
            <w:r>
              <w:rPr>
                <w:rFonts w:eastAsia="SchoolBookCSanPin-Regular"/>
                <w:lang w:eastAsia="ar-SA"/>
              </w:rPr>
              <w:t>«Переплётные работы».</w:t>
            </w:r>
          </w:p>
          <w:p>
            <w:pPr>
              <w:pStyle w:val="Normal"/>
              <w:suppressAutoHyphens w:val="true"/>
              <w:snapToGrid w:val="false"/>
              <w:rPr>
                <w:rFonts w:eastAsia="SchoolBookCSanPin-Regular"/>
                <w:lang w:eastAsia="ar-SA"/>
              </w:rPr>
            </w:pPr>
            <w:r>
              <w:rPr>
                <w:rFonts w:eastAsia="SchoolBookCSanPin-Regular"/>
                <w:lang w:eastAsia="ar-SA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выполнять контроль в форме сличения способа действия и его результата с заданным эталоном с целью обнаружения отклонений и отличий от эталона; вносят необходимые дополнения и коррективы в план и способ действия в случае расхожд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извлекать необходимую информацию из прослушанного объяснения учителя; умеют анализировать информацию, сопоставлять, делать выво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умеют слушать друг друга, строить понятные речевые высказывания, задавать вопросы, инициативно сотрудничать в поиске и сборе информации, отвечать на вопросы, делать вывод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ложительно относятся предметно-практической деятельно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ч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то та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рреспонденция, бланк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рреспонденция, блан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знакомятся с различными видами почтовых отправлений, понятием «бланк», способами заполнения бланка, процессом доставки почты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 профессиями, связанными с почтовой службой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SchoolBookCSanPin-Regular"/>
                <w:lang w:eastAsia="ar-SA"/>
              </w:rPr>
              <w:t>Научатся кратко</w:t>
            </w:r>
            <w:r>
              <w:rPr>
                <w:lang w:eastAsia="ar-SA"/>
              </w:rPr>
              <w:t xml:space="preserve"> излагать информацию, заполнять бланк телеграммы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выполнять контроль в форме сличения способа действия и его результата с заданным эталоном с целью обнаружения отклонений и отличий от эталона; вносят необходимые дополнения и коррективы в план и способ действия в случае расхожд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извлекать необходимую информацию из прослушанного объяснения учителя; умеют анализировать информацию, сопоставлять, делать выво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К:</w:t>
            </w:r>
            <w:r>
              <w:rPr>
                <w:color w:val="000000"/>
                <w:lang w:eastAsia="ar-SA"/>
              </w:rPr>
              <w:t xml:space="preserve"> умеют слушать друг друга, строить понятные речевые высказывания, задавать вопросы, инициативно сотрудничать в поиске и сборе информации, отвечать на вопросы, делать вывод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ложительно относятся предметно-практической деятельно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важительно относятся к работникам поч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Кукольный театр.  Проект «Готовим спектакль» Изделие « Куклы для спектак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Зачем люди ходят в театр? Чем занимаетс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spacing w:val="1"/>
              </w:rPr>
              <w:t>кукольник, художник- декоратор,  куклов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ат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грамма, кукольник, художник- декоратор,  кукл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SchoolBookCSanPin-Regular"/>
                <w:lang w:eastAsia="ar-SA"/>
              </w:rPr>
              <w:t>Закрепят навыки шитья и навыки про</w:t>
            </w:r>
            <w:r>
              <w:rPr>
                <w:lang w:eastAsia="ar-SA"/>
              </w:rPr>
              <w:t>ектной деятельности, работы в группе.  Научатся изготавливать пальчиковых кукол, шить кукол к проекту «Кукольный театр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понимают смысл инструкции учителя и принимают учебную задачу; умеют организовать свое рабочее место,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самостоятельно формулировать  проблему, делать умозаключения и выводы в словесной форме; осознанно читают тексты с целью освоения и использования информации;  осуществляют поиск информации из разных источников о куклах; умеют анализировать способ изготовления издел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 xml:space="preserve">К: </w:t>
            </w:r>
            <w:r>
              <w:rPr>
                <w:color w:val="000000"/>
                <w:lang w:eastAsia="ar-SA"/>
              </w:rPr>
              <w:t>умеют оформить свою мысль в устной форме, слушать и понимать высказывания собеседников, проявлять инициативу в коллективных творческих работах; контролировать свои действия при совместной работе, договариваться с партнерами и приходить к общему мн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ют мотивацию к учебной и твор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укольный театр. Проект «Готовим спектакль»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Афиша.  Работа на компьютер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то такое сцена, занавес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то такое Интернет? Чем занимается программист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цена, занавес, раздвижной занавес, подъемный занавес, нераздвижной занаве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тернет, програм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знакомятся с назначением различных видов занавеса. Получат представление об основах декорирования, возможностях художественного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формления сцены. Научатся различать виды занавесов; выполнять работу над изделием «Сцена и занавес»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знакомятся со значением сети Интернет в жизни человека, получат начальное представление о поиске информации в Интернете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учатся  на основе заданного алгоритма определять и находить адреса в Интернете, проводить презентацию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понимают смысл инструкции учителя и принимают учебную задачу; умеют организовать свое рабочее место,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П:</w:t>
            </w:r>
            <w:r>
              <w:rPr>
                <w:color w:val="000000"/>
                <w:lang w:eastAsia="ar-SA"/>
              </w:rPr>
              <w:t xml:space="preserve"> умеют самостоятельно формулировать  проблему, делать умозаключения и выводы в словесной форме; осознанно читают тексты с целью освоения и использования информации;  осуществляют поиск информации из разных источников о куклах; умеют анализировать способ изготовления издел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 xml:space="preserve">К: </w:t>
            </w:r>
            <w:r>
              <w:rPr>
                <w:color w:val="000000"/>
                <w:lang w:eastAsia="ar-SA"/>
              </w:rPr>
              <w:t>умеют оформить свою мысль в устной форме, слушать и понимать высказывания собеседников, проявлять инициативу в коллективных творческих работах; контролировать свои действия при совместной работе, договариваться с партнерами и приходить к общему мн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меют мотивацию к учебной и твор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</w:t>
            </w:r>
            <w:r>
              <w:rPr>
                <w:color w:val="000000"/>
                <w:lang w:eastAsia="ar-SA"/>
              </w:rPr>
              <w:t>Афиша.  Работа на компьютер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в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учиться формировать и печатать документ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 xml:space="preserve">П: </w:t>
            </w:r>
            <w:r>
              <w:rPr>
                <w:color w:val="000000"/>
                <w:lang w:eastAsia="ar-SA"/>
              </w:rPr>
              <w:t>выбирать наиболее эффективные способы решения учебной задачи в зависимости от конкретных условий, применять метод информационного поиска. Самостоятельно выполнять творческие зад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 xml:space="preserve">К: </w:t>
            </w:r>
            <w:r>
              <w:rPr>
                <w:color w:val="000000"/>
                <w:lang w:eastAsia="ar-SA"/>
              </w:rPr>
              <w:t>уметь оформлять свою мысль в устной форме, слушать и понимать высказывания собеседников, согласованно  работать в групп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Р:</w:t>
            </w:r>
            <w:r>
              <w:rPr>
                <w:color w:val="000000"/>
                <w:lang w:eastAsia="ar-SA"/>
              </w:rPr>
              <w:t xml:space="preserve"> понимать смысл инструкции учителя и принимать учебную задачу, осознавать смысл и назначение позитивных установок на успешную работу, руководствоваться правилами при выполнении рабо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ормирование положительного отношения к учению, к познавательной деятельности; осознание необходимости использовать правила безопасности при работе за компьютером; осмысление приобретаемых умений; формирование понимания  смысла того, что успех в учебной деятельности в значительной мере зависит от самого уче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: 34 часа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7"/>
    <w:lvlOverride w:ilvl="0">
      <w:startOverride w:val="1"/>
    </w:lvlOverride>
  </w:num>
  <w:num w:numId="39">
    <w:abstractNumId w:val="35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сноски"/>
    <w:qFormat/>
    <w:rPr>
      <w:sz w:val="20"/>
      <w:vertAlign w:val="superscript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110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18:00Z</dcterms:created>
  <dc:creator>формоза</dc:creator>
  <dc:description/>
  <cp:keywords/>
  <dc:language>en-US</dc:language>
  <cp:lastModifiedBy>Завуч</cp:lastModifiedBy>
  <cp:lastPrinted>2013-09-30T19:34:00Z</cp:lastPrinted>
  <dcterms:modified xsi:type="dcterms:W3CDTF">2015-11-11T07:19:00Z</dcterms:modified>
  <cp:revision>14</cp:revision>
  <dc:subject/>
  <dc:title/>
</cp:coreProperties>
</file>