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дышевская основная школа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0 от 18 июня 2015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Бердышевская основная школ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 июня 2015 г. № 5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полнительных академических правах и мерах социальной поддержки, предоставляемых обучающимся муниципального бюджетного общеобразовательного учреждения «Бердышевская основная общеобразовательная 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9.12.2012 г. № 273-ФЗ «Об образовании в Российской Федерации», Уставом МБОУ  «Бердышевская основная школ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дополнительные академические права и меры социальной поддержки, предоставляемые обучающимся МБОУ  «Бердышевская основная школа» (далее – Шко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учающимся предоставляются академические права 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о индивидуальному учебному плану, в том числе ускоренного обучения, в пределах осваиваемой образовательной программы в порядке, установленном соответствующим локальным нормативным ак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факультативных </w:t>
      </w:r>
      <w:r>
        <w:rPr>
          <w:rFonts w:cs="Times New Roman" w:ascii="Times New Roman" w:hAnsi="Times New Roman"/>
          <w:vanish/>
          <w:sz w:val="28"/>
          <w:szCs w:val="28"/>
        </w:rPr>
        <w:t xml:space="preserve">(необязательных </w:t>
      </w:r>
      <w:r>
        <w:rPr>
          <w:rFonts w:cs="Times New Roman" w:ascii="Times New Roman" w:hAnsi="Times New Roman"/>
          <w:sz w:val="28"/>
          <w:szCs w:val="28"/>
        </w:rPr>
        <w:t>и элективных (избираемых в обязательном порядке) учебных предметов, курсов, дисциплин (модулей) из перечня, предлагаемого Школ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Школе, в порядке, установленном соответствующим локальным нормативным ак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т Школой, в установленном соответствующим локальным нормативным актом порядке, результатов освоения обучающимися учебных предметов, курсов, дисциплин (модулей), практики, дополнительных образовательных программ в других образовательных организац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у совести, информации, свободное выражение собственных взглядов и убежд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и локальными нормативными актами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управлении Школой в порядке, установленном ее уста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актов Школы в установленном законодательством Российской Федерации и локальными нормативными актами Школы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ое пользование библиотечно-информационными ресурсами, учебной, производственной, базой Школы в порядке, установленном соответствующим локальным нормативным ак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ое пользование на время получения образования учебниками и учебными пособиями, а также учебно-методическими материалами, средствами обучения и воспитания в порядке, установленном соответствующим локальным нормативным ак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в порядке, установленном соответствующим локальным нормативным ак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за успехи в учебной, физкультурной, спортивной, общественной, научной, научно-технической, творческой, инновацион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здоровья, которая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итани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у и обучение навыкам здорового образа жизни, требованиям охраны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,  других одурманивающих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обучающихся во время пребывания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несчастных случаев с обучающимися во время пребывания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противоэпидемических и профилактически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учающимся предоставляются следующие права и 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й поддержки и стимулиро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итанием в случаях и порядке, которые установлены федеральными закон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обеспечение в соответствии со ст. 40 настоящего Федерального зак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ы социальной поддержки, предусмотренные нормативными правов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 Российской Федерации и нормативными правовыми актами субъектов Россий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 правовыми актами органов местного самоуправления, локаль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 актами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. Указанные лица, не имеющие основного общего образования, вправе пройти экстерном промежуточную и государственную итоговую аттестацию в Школе по соответствующей имеющей государственную аккредитацию основной общеобразовательной программе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меют право на посещение по своему выбору мероприятий, котор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в Школе, и не предусмотренные учебным планом, в порядк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 локальными нормативными актами. Привлечение обучающихся без 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 и несовершеннолетних обучающихся без согласия их родителей (зако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 к труду, не предусмотренному образовательной программо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меют право на участие в общественных объединениях, созданных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Российской Федерации, а также на соз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объединений обучающихся в установленном федеральным зако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 и согласно локальным нормативным актам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уждение обучающихся, воспитанников к вступлению в детские религиоз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 и организации, общественные объединения (организации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ые политическими партиями, а также принудительное привлечение их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этих объединений и участию в агитационных кампаниях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их акциях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Style6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Настоящее Положение действительно до принятия нового Положения.</w:t>
      </w:r>
    </w:p>
    <w:p>
      <w:pPr>
        <w:pStyle w:val="Style6"/>
        <w:ind w:firstLine="5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ind w:firstLine="55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ind w:firstLine="55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ind w:firstLine="55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425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56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857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001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145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289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433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577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11:00Z</dcterms:created>
  <dc:creator>Владелец</dc:creator>
  <dc:description/>
  <cp:keywords/>
  <dc:language>en-US</dc:language>
  <cp:lastModifiedBy>Your User Name</cp:lastModifiedBy>
  <dcterms:modified xsi:type="dcterms:W3CDTF">2015-11-27T17:05:00Z</dcterms:modified>
  <cp:revision>6</cp:revision>
  <dc:subject/>
  <dc:title>Дополнительные академические права и меры социальной поддержки, предоставляемые обучающимся</dc:title>
</cp:coreProperties>
</file>