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мотивированного мнения Педагогического совета МБОУ «Бердышевская основная школа»                  протокол № 2 от 16 ноября 201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БОУ                «Бердышевская основная школа»                     от 17 ноября 2015 г. № 11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муниципального бюджетного общеобразовательного учреждения «Бердышевская основная общеобразовательная 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 Настоящее Положение определяет порядок доступа педагогических работников МБОУ «Бердышевская основная школа» (далее – Школа)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Настоящее Положение разработано в соответствии с пунктом 7 части 3 статьи 47 Федерального закона от 29.12.2012 г. № 273-ФЗ «Об образовании в Российской Федерации» и иными нормативными правовыми актами Российской Федерации, Уставо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Понятия, используемые в настоящем Полож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u w:val="single"/>
        </w:rPr>
        <w:t>информационно-телекоммуникационная сеть</w:t>
      </w:r>
      <w:r>
        <w:rPr>
          <w:rFonts w:cs="Times New Roman" w:ascii="Times New Roman" w:hAnsi="Times New Roman"/>
          <w:sz w:val="28"/>
          <w:szCs w:val="24"/>
        </w:rPr>
        <w:t xml:space="preserve">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u w:val="single"/>
        </w:rPr>
        <w:t>музейный фонд</w:t>
      </w:r>
      <w:r>
        <w:rPr>
          <w:rFonts w:cs="Times New Roman" w:ascii="Times New Roman" w:hAnsi="Times New Roman"/>
          <w:sz w:val="28"/>
          <w:szCs w:val="24"/>
        </w:rPr>
        <w:t xml:space="preserve"> -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 Федеральным законом от 26.05.1996 № 54-ФЗ «О Музейном фонде Российской Федерации и музеях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Порядок доступа к информационно-телекоммуникационным сетям и базам данных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 п.) Школы, подключенных к сети Интернет, без ограничения времени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 Доступ педагогических работников к локальной сети Школы осуществляется с персональных компьютеров (ноутбуков, планшетных компьютеров и т. п.), подключенных к локальной сети Школы, без ограничения времени и потребленного трафика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. Для доступа к информационно-телекоммуникационным сетям в Школе педагогическому работнику предоставляются идентификационные данные (логин и пароль, учётная запись, электронный ключ и др.)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оставление доступа осуществляется заместителем директора по учебно-воспитательной работе, либо лицом ответственным за работу в сети Интернет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4. Педагогическим работникам обеспечивается доступ к электронным базам данных, установленным на персональных компьютерах  Школы и находящимся в общем доступе для педагогических работников Школы (электронные журналы, дневники, профессиональные базы данных, информационные справочные системы, поисковые системы)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5. Доступ к электронным базам данных осуществляется на условиях, указанных в договорах, заключенных Школой с правообладателем электронных баз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Порядок доступа к учебным и методическим материалам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 Учебные и методические материалы, размещаемые на Официальном сайте Школы, находятся в открытом доступе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 Педагогическим работникам по их запросам выдаются во временное пользование учебные и методические материалы, находящиеся на балансе Школы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 Выдача педагогическим работникам во временное пользование учебных и методических материалов осуществляется работником Школы, ответственным за хранение учебных и методически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 Выдача педагогическому работнику и сдача им учебных и методических материалов фиксируются в журнале выдачи указанны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5. При получении учебных и методических материалов на электронных носителях педагогическим работникам запрещается стирать или менять на них информацию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Порядок доступа к музейным фонд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. Музейные предметы и музейные коллекции, включенные в состав Музейного фонда Российской Федерации, в Школе отсутствуют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1. Педагогические работники Школы вправе пользоваться материально-техническими средствами обеспечения образовательной деятельности, находящимися в свободном доступе в Школе, в том числе кабинетами, лабораториями, спортивным и актовым залами и иными помещениями Школы без ограничения для проведения занятий во время, определенное в расписании занятий, и вне времени, определенного расписанием занятий, по согласованию с работником, ответственным за данное помеще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2. Использование педагогическими работниками Школы материально-технических средств обеспечения образовательной деятельности, ответственность за сохранность которых, несет назначаемый приказом директора Школы работник, осуществляется по согласованию с указанным работником.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3. Выдача педагогическому работнику Школы и сдача им материально-технических средств обеспечения образовательной деятельности, указанных в пункте 5.2 настоящего Положения, фиксируются в журнале вы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25:00Z</dcterms:created>
  <dc:creator>Your User Name</dc:creator>
  <dc:description/>
  <cp:keywords/>
  <dc:language>en-US</dc:language>
  <cp:lastModifiedBy>марина</cp:lastModifiedBy>
  <dcterms:modified xsi:type="dcterms:W3CDTF">2015-11-27T09:48:00Z</dcterms:modified>
  <cp:revision>3</cp:revision>
  <dc:subject/>
  <dc:title>ПРИНЯТО</dc:title>
</cp:coreProperties>
</file>