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БОУ «Бердышевская основная школа»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протокол № 10 от 18 июня 201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БОУ «Бердышевская основная школа»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 xml:space="preserve">от 18 июня 2015 г. № 58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и основаниях перевода, отчисления и вос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муниципального бюджетного общеобразовательного учреждения «Бердыше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 пунктом 2 статьи 30,  со статьями 43,58,61,62 Федерального закона от  29.12.2012 г. № 273-ФЗ   «Об образовании в Российской Федерации», Приказом Министерства </w:t>
      </w:r>
      <w:r>
        <w:rPr>
          <w:sz w:val="28"/>
          <w:szCs w:val="28"/>
        </w:rPr>
        <w:t xml:space="preserve">образования и науки РФ от 12.03.2014 г. 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 осуществляющие образовательную деятельность по образовательным программам соответствующих уровня и направленности», </w:t>
      </w:r>
      <w:r>
        <w:rPr>
          <w:color w:val="000000"/>
          <w:sz w:val="28"/>
          <w:szCs w:val="28"/>
        </w:rPr>
        <w:t xml:space="preserve">Уставом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Настоящий локальный акт регламентирует порядок и основания перевода, отчисления и восстановления обучающихся МБОУ </w:t>
      </w:r>
      <w:r>
        <w:rPr>
          <w:sz w:val="28"/>
          <w:szCs w:val="28"/>
        </w:rPr>
        <w:t>«Бердышевская основная школа»</w:t>
      </w:r>
      <w:r>
        <w:rPr>
          <w:color w:val="000000"/>
          <w:sz w:val="28"/>
          <w:szCs w:val="28"/>
        </w:rPr>
        <w:t xml:space="preserve"> (далее – Школа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 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 Школы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 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1 четверти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директор школы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1 четверти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учающиеся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В связи с получением образования (завершением обучения в 9 классе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Досрочно по  основаниям,  установленным пунктом 3.2. настоящего Полож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Школы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равил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бразовательную организацию принимающая организация уведомляет Школу о номере и дате приказа о зачислении обучающегося в принимаемую организацию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 Школы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Порядок и условия восстановления в Школе определяются Положением о Правилах приема граждан на обучение по образовательным программам дошкольного, начального общего, основного общего образования в муниципальное бюджетное общеобразовательное учреждение «Бердышевская основная общеобразовательная шко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7:00Z</dcterms:created>
  <dc:creator>Yzver</dc:creator>
  <dc:description/>
  <cp:keywords/>
  <dc:language>en-US</dc:language>
  <cp:lastModifiedBy>марина</cp:lastModifiedBy>
  <cp:lastPrinted>2013-12-13T09:37:00Z</cp:lastPrinted>
  <dcterms:modified xsi:type="dcterms:W3CDTF">2015-11-27T08:43:00Z</dcterms:modified>
  <cp:revision>13</cp:revision>
  <dc:subject/>
  <dc:title>Порядок и основание перевода, отчисления и восстановления обучающихся</dc:title>
</cp:coreProperties>
</file>