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ar-SA"/>
              </w:rPr>
            </w:pPr>
            <w:r>
              <w:rPr/>
              <w:t>с учетом мотивированного мнения Педагогического совета МБОУ «Бердышевская основная школа»                  протокол № 2 от 16 ноября 201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bCs/>
                <w:lang w:eastAsia="ar-SA"/>
              </w:rPr>
            </w:pPr>
            <w:r>
              <w:rPr/>
              <w:t>приказом директора МБОУ                «Бердышевская основная школа»                     от 17 ноября 2015 г. № 1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об Общешкольном родительском собрании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муниципального бюджетного общеобразовательного учреждения «Бердышевская основная общеобразовательная школа»</w:t>
      </w:r>
    </w:p>
    <w:p>
      <w:pPr>
        <w:pStyle w:val="Normal"/>
        <w:rPr>
          <w:rStyle w:val="StrongEmphasis"/>
          <w:rFonts w:ascii="Arial Unicode MS" w:hAnsi="Arial Unicode MS" w:cs="Arial Unicode MS"/>
          <w:bCs w:val="false"/>
          <w:sz w:val="1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бщешкольное родительское собрание МБОУ «Бердышевская основная школа» (далее – Школа) является формой самоуправления Школой и создается в целях наиболее полной реализации родителями (законными представителями) несовершеннолетних обучающихся своих прав и обязанностей  как участников образовательных  отношений, а также обеспечения государственно-общественного характера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щешкольное родительское собрание в своей деятельности руководствуется Конституцией РФ, действующим законодательством, Уставом Школы, настоящим Положением, а также решениями родительского собрания. Они не должны ущемлять права участников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Общешкольное родительское собрание проводится в целях  содействия родительского сообщества в осуществлении воспитания и обучения детей, совершенствования образовательной деятельности, повышения качества образования </w:t>
      </w:r>
      <w:r>
        <w:rPr>
          <w:sz w:val="28"/>
          <w:szCs w:val="28"/>
        </w:rPr>
        <w:t>обучаю</w:t>
      </w:r>
      <w:r>
        <w:rPr>
          <w:color w:val="000000"/>
          <w:sz w:val="28"/>
          <w:szCs w:val="28"/>
        </w:rPr>
        <w:t>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Общешкольное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мпетенции Общешкольного родительского 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суждение и формирование социального заказа потребителей образовательных услуг Школы и основных направлений развития МБОУ «Бердышевская основная школ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Решение вопросов, связанных с участием родителей в управлении Школой, взаимодействие с органами самоуправления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Совместная работа родительской общественности и МБОУ «Бердышевская основная школа»  по реализации государственной, муниципальной политики в област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сение предложений по вопросам совершенствования  образовательной деятельности, форм и методов привлечения родительской  общественности к активному участию в жизни Школы, к организации внеклассной и внешкольной работы; о проведении оздоровительной и культурно-массовой работы с обучающимися  во внеучеб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Ознакомление с нормативно-правовой документацией по вопроса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слушивание и обсуждение отчета директора Школы о работе педагогического коллектива и администрации Школ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7. Содействие и участие в организации широкой общественной пропаганды достижений МБОУ «Бердышевская основная школа», способствующей открытости и гласности функционирования Школы, формирование положительного имиджа Школы среди родителей и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нятие решений о формах, размерах и видах оказания помощи в решении вопросов укрепления материально-технической базы и благоустройства территории МБОУ «Бердышевская основная школ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рганизация деятельности общешкольного родительского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работе Общешкольного родительского собрания имеют право участвовать родители (законные представители) всех обучающихся МБОУ «Бердышевская основная школа», директор и его заместители, педагоги Школы, представители учредителя, органов местного самоуправления, а также иные лица, приглашенные членами общешкольного родительского собрания. В начале собрания из числа присутствующих выбираются председатель и секрет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школьное родительское собрание проводится не реже одного раза в год. Формы проведения общешкольного родительского собрания могут быть разнообразными (директивно-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 О дате проведения родительского собрания родители (законные представители) информируются заранее, через электронный дневник, дневник обучающегося, сайт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Общешкольное родительское собрание может носить как теоретический, так и практический характер. Общешкольные родительские собрания могут быть организационными, тематическими, итогов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 За подготовку и проведение Общешкольных собраний отвечает  администрация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Для проведения общешкольных родительских собраний могут привлекаться представители  полиции, специалисты учреждений дополнительного образования, здравоохранения, социальной службы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7. Решения Общешкольного родительского собрания как формы общественного самоуправления в МБОУ «Бердышевская основная школа» носят совещательно-рекомендательный характер, они становятся обязательными для исполнения после издания на основании этих решений приказа дирек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окументация  Общешкольного родительского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токолы Общешкольных родительских собраний МБОУ «Бердышевская основная школа» ведутся секретарем собрания, избираемом в начале работы собр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Ответственность за делопроизводство возлагается на секретаря собр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Протоколы хранятся в кабинете директора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Информация о содержании и решениях Общешкольного родительского собрания доводится до широкой общественности через школьный сай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полож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анного Положения не ограничен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5.2. При изменении нормативно-правовых документов, регламентирующих деятельность Школы, в положение вносятся изменения в соответствии с установленным законодательств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8:00Z</dcterms:created>
  <dc:creator>user</dc:creator>
  <dc:description/>
  <cp:keywords/>
  <dc:language>en-US</dc:language>
  <cp:lastModifiedBy>Завуч</cp:lastModifiedBy>
  <cp:lastPrinted>2015-11-28T16:54:00Z</cp:lastPrinted>
  <dcterms:modified xsi:type="dcterms:W3CDTF">2015-11-28T11:55:00Z</dcterms:modified>
  <cp:revision>19</cp:revision>
  <dc:subject/>
  <dc:title>ПОЛОЖЕНИЕ ОБ ОБЩЕШКОЛЬНОМ РОДИТЕЛЬСКОМ СОБРАНИИ</dc:title>
</cp:coreProperties>
</file>