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 № 1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-график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едения ФГОС основного общего образования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ердышевская основная школа»</w:t>
      </w:r>
    </w:p>
    <w:tbl>
      <w:tblPr>
        <w:tblW w:w="96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839"/>
        <w:gridCol w:w="3052"/>
        <w:gridCol w:w="38"/>
      </w:tblGrid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здание нормативного обеспечения по подготовке к введению ФГОС НО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Утверждение плана-графика мероприятий по введению ФГОС в О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12. 2010 г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Издание приказа о формировании проблемной группы по введению ФГОС НО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12. 2010 г.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Мониторинг готовности ОУ к внедрению ФГО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12. 2010 г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Зам директора по УВР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Создание постоянно действующей проблемной групп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12. 2010 г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 школы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Создание кадрового обеспечения введения ФГОС НО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Повышение квалификации учителей начальных класс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В течение года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Зам директора по У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Участие в семинарах для руководителей О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В течение год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По плану У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Участие в семинарах учителей начальных классов по проблемам внедрения ФГОС НО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В течение год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Участие в семинарах заместителей директоров УВР по проблемам внедрения ФГО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1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материально-технического обеспечения </w:t>
            </w:r>
            <w:r>
              <w:rPr>
                <w:b/>
              </w:rPr>
              <w:t>введения ФГОС НО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Изучение требований к материальной базе ОУ при внедрении ФГО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2010 г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Зам директора по У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Анализ имеющегося оборудова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2010 г.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Оснащение ОУ необходимым оборудованием и учебно-методическим комплексо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2011 г.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2011 г.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</w:p>
        </w:tc>
      </w:tr>
      <w:tr>
        <w:trPr>
          <w:cantSplit w:val="true"/>
        </w:trPr>
        <w:tc>
          <w:tcPr>
            <w:tcW w:w="9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jc w:val="center"/>
              <w:rPr/>
            </w:pPr>
            <w:r>
              <w:rPr>
                <w:b/>
                <w:bCs/>
              </w:rPr>
              <w:t xml:space="preserve">4. Создание организационно-информационное обеспечение </w:t>
            </w:r>
            <w:r>
              <w:rPr>
                <w:b/>
              </w:rPr>
              <w:t>введения ФГОС НОО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Создание раздела «Введение ФГОС» на сайте школ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В течение года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/>
            </w:pPr>
            <w:r>
              <w:rPr>
                <w:sz w:val="28"/>
              </w:rPr>
              <w:t>Проведение заседаний ПГ по развитию образова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В течение года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Председатель ПГ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Информирование родителей о ходе подготовки к введению ФГО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02.2011 г.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</w:p>
          <w:p>
            <w:pPr>
              <w:pStyle w:val="Style15"/>
              <w:spacing w:before="280" w:after="0"/>
              <w:ind w:lef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Обеспечение публичной отчетности О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05.2011 г.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проблемной группы по организации введения ФГОС НО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ОУ «Бердышевская основ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5"/>
        <w:gridCol w:w="1670"/>
        <w:gridCol w:w="3253"/>
      </w:tblGrid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й </w:t>
            </w:r>
          </w:p>
        </w:tc>
      </w:tr>
      <w:tr>
        <w:trPr>
          <w:trHeight w:val="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 мониторинговых обследова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2010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trHeight w:val="12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и проведение методических совещаний по теме «Введение ФГО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ная группа</w:t>
            </w:r>
          </w:p>
        </w:tc>
      </w:tr>
      <w:tr>
        <w:trPr>
          <w:trHeight w:val="15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требований к материальной базе ОУ при введении ФГОС и анализ имеющегося обеспечения в 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. 2011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Г</w:t>
            </w:r>
          </w:p>
        </w:tc>
      </w:tr>
      <w:tr>
        <w:trPr>
          <w:trHeight w:val="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и проведение общешкольного родительского собр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2011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ная группа</w:t>
            </w:r>
          </w:p>
        </w:tc>
      </w:tr>
      <w:tr>
        <w:trPr>
          <w:trHeight w:val="12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ов для сайта школы по введению ФГО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.2011р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блемной группы по организации введения ФГОС НО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ОУ «Бердышевская основ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Натал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ВР, руководитель ПГ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арева Надежд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мякова Валентин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хина Любовь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инникова Валент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ель истории и обществознания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0:00Z</dcterms:created>
  <dc:creator>Завуч</dc:creator>
  <dc:description/>
  <cp:keywords/>
  <dc:language>en-US</dc:language>
  <cp:lastModifiedBy>Завуч</cp:lastModifiedBy>
  <dcterms:modified xsi:type="dcterms:W3CDTF">2012-05-04T03:46:00Z</dcterms:modified>
  <cp:revision>2</cp:revision>
  <dc:subject/>
  <dc:title>Приложение № 1</dc:title>
</cp:coreProperties>
</file>